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4"/>
          <w:szCs w:val="24"/>
        </w:rPr>
      </w:pPr>
      <w:r>
        <w:rPr>
          <w:sz w:val="24"/>
          <w:szCs w:val="24"/>
        </w:rPr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4"/>
          <w:szCs w:val="24"/>
        </w:rPr>
      </w:pPr>
      <w:r>
        <w:rPr>
          <w:sz w:val="24"/>
          <w:szCs w:val="24"/>
        </w:rPr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4"/>
          <w:szCs w:val="24"/>
        </w:rPr>
      </w:pPr>
      <w:r>
        <w:rPr>
          <w:sz w:val="24"/>
          <w:szCs w:val="24"/>
        </w:rPr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4"/>
          <w:szCs w:val="24"/>
        </w:rPr>
      </w:pPr>
      <w:r>
        <w:rPr>
          <w:sz w:val="24"/>
          <w:szCs w:val="24"/>
        </w:rPr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4"/>
          <w:szCs w:val="24"/>
        </w:rPr>
      </w:pPr>
      <w:r>
        <w:rPr>
          <w:sz w:val="24"/>
          <w:szCs w:val="24"/>
        </w:rPr>
        <w:t>на 2020-2022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2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77"/>
        <w:gridCol w:w="4916"/>
        <w:gridCol w:w="1418"/>
        <w:gridCol w:w="2120"/>
        <w:gridCol w:w="1215"/>
        <w:gridCol w:w="1128"/>
        <w:gridCol w:w="1128"/>
        <w:gridCol w:w="1128"/>
      </w:tblGrid>
      <w:tr>
        <w:trPr>
          <w:trHeight w:val="64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Строк виконання заходу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жерела фінансування</w:t>
            </w:r>
          </w:p>
        </w:tc>
        <w:tc>
          <w:tcPr>
            <w:tcW w:w="4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020 рік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021 рік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022 рік</w:t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ХОДИ ПІДПРИЄМСТВА, у тому числі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дходження бюджетних кошті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-2022 рок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5 400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 727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 000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 671,7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сього доходів, у тому числі: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5 400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 727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 000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 671,7</w:t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5 400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 727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 000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 671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ИДАТКИ ПІДПРИЄМСТВА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 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b/>
                <w:bCs/>
                <w:sz w:val="26"/>
                <w:szCs w:val="26"/>
                <w:lang w:eastAsia="uk-UA"/>
              </w:rPr>
              <w:t>Поточні видатки,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технічними засобами інвалідів на виконання заходів міської програми «Турбо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-2022 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73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7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3,7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у тому числі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хворих на цукровий діабет дітей виробами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-2022 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1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25,3</w:t>
            </w:r>
          </w:p>
        </w:tc>
      </w:tr>
      <w:tr>
        <w:trPr>
          <w:trHeight w:val="6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послуг з діагностики онкозахворю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-2022 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8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6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-2022 рок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814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50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35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028,9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-2022 рок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 771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441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585,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744,4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шкодування витрат по міській програмі «Доступна ап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-2022 рок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621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89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38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92,6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шкодування витрат по міській програмі «Лікування онкологічних та гематологічних захворюв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-2022 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418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03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84,2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Всього поточні вида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4 174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 282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 71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5 181,7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4 17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 28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 71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 181,7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Капітальні видатки, у тому числі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пітальний ремонт кабінетів лікарів амбулаторії ЗПСМ №5 КНМП «ЦПМСД №1» м. Кременчука, розташованої за адресою вул. Академіка Маслова, 1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021 рі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2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 2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1 рі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49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49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2 рі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49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490,0</w:t>
            </w:r>
          </w:p>
        </w:tc>
      </w:tr>
      <w:tr>
        <w:trPr>
          <w:trHeight w:val="6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пітальний ремонт кабінетів сімейних лікарів, процедурного кабінету та санвузл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021 рік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00,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00,0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 рі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7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7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апітальний ремонт санвузлів дитячої амбулаторії ЗПСМ №5, розташованої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 адресою вул. Академіка Маслова, 1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 рі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021 рі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7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 700,0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Капітальний ремонт приміщення по вул. Мічуріна,76 для розміщення амбулаторії ЗПСМ №4 КНМП «ЦПМСД №1» м.Кременчука (98,2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 рі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99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99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Капітальний ремонт ганку центрального входу та внутрішніх мереж теплопостачання приміщень вбиральні та душової кімнати амбулаторії ЗПСМ №6 КНМП «ЦПМСД №1» м. Кременчука, розташованої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 адресою вул. Кооперативна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 рі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5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5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</w:r>
          </w:p>
        </w:tc>
        <w:tc>
          <w:tcPr>
            <w:tcW w:w="4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вершення капітального ремонту холу І поверху КНМП «ЦПМСД №1» м.Кременчука за адресою вул. Івана Мазепи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 рі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0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0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Всього капітальні видатк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 22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 44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 29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490,0</w:t>
            </w:r>
          </w:p>
        </w:tc>
      </w:tr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 22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 44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 29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 490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Всього видатк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5 400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 727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 00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 671,7</w:t>
            </w:r>
          </w:p>
        </w:tc>
      </w:tr>
      <w:tr>
        <w:trPr>
          <w:trHeight w:val="6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Бюджетні кош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5 400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 727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 000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 67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охорони здоров’я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                          М.В. Середа</w:t>
      </w:r>
    </w:p>
    <w:sectPr>
      <w:type w:val="nextPage"/>
      <w:pgSz w:orient="landscape" w:w="16838" w:h="11906"/>
      <w:pgMar w:left="289" w:right="295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9:00Z</dcterms:created>
  <dc:creator>PC020002</dc:creator>
  <dc:description/>
  <dc:language>en-US</dc:language>
  <cp:lastModifiedBy>Админ</cp:lastModifiedBy>
  <cp:lastPrinted>2019-10-02T13:27:00Z</cp:lastPrinted>
  <dcterms:modified xsi:type="dcterms:W3CDTF">2019-11-15T12:59:00Z</dcterms:modified>
  <cp:revision>2</cp:revision>
  <dc:subject/>
  <dc:title>Державне статистичне спостереження</dc:title>
</cp:coreProperties>
</file>