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1 травня 2017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делегова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ів від м. Кременчука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італьної ради Півде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ітального округу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ровадження реформування галузі охорони здоров’я в 2020 році, як одного з пріоритетних напрямків в державній політиці України, забезпечення координації дій між закладами охорони здоров’я Південного госпітального округу, на виконання постанови Кабінету Міністрів України від 30 листопада 2016 року № 932  «Про затвердження Порядку створення госпітальних округів», наказу Міністерства охорони здоров’я України від 18 грудня 2017 року № 1621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внесення змін до Примірного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ложення про госпітальний округ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кадрові зміни, що відбулись в комунальних некомерційних медичних підприємствах міс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керуючись ст. 26 Закону України «Про місцеве самоврядування в Україні» міська ра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11 травня 2017 року «Про затвердження делегованих членів від м. Кременчука до Госпітальної ради Південного госпітального округу Полтавської області», а саме:</w:t>
      </w:r>
    </w:p>
    <w:p>
      <w:pPr>
        <w:pStyle w:val="Style16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ликати наступних делегованих членів Госпітальної ради Південного госпітального округу Полтавської області від м. Кременчу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чов Віктор Анатолійович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уральський Ростислав Валентин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Додати та затвердити наступних делегованих членів від                   м. Кременчука до Госпітальної ради Південного госпітального округу Полтавської області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брик Костянтин Людвигович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лякова Оксана Вікторів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дати дане рішення до Полтавської обласної державної адміністрації про включення затверджених делегованих членів від                  м. Кременчука до Госпітальної ради Південного госпітального округу Полтавської області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В. МАЛЕЦЬКИЙ</w:t>
      </w:r>
    </w:p>
    <w:p>
      <w:pPr>
        <w:pStyle w:val="Normal"/>
        <w:spacing w:before="0" w:after="1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2-16T15:20:00Z</cp:lastPrinted>
  <dcterms:modified xsi:type="dcterms:W3CDTF">2019-12-16T13:21:00Z</dcterms:modified>
  <cp:revision>7</cp:revision>
  <dc:subject/>
  <dc:title> </dc:title>
</cp:coreProperties>
</file>