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и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енького О.Ю.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епутатів Полтавської обласної ради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осовно реорганізації комунальног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</w:t>
      </w:r>
      <w:r>
        <w:rPr>
          <w:b/>
          <w:sz w:val="28"/>
          <w:szCs w:val="28"/>
        </w:rPr>
        <w:t xml:space="preserve">«Кременчуцький обласний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нкологічний диспансер Полтавської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риторіальна громада міста Кременчука висловлює своє занепокоєння стосовно запланованої реорганізації закладів охорони здоров’я обласного підпорядкування, а сам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</w:rPr>
        <w:t>«Кременчуцький обласний онкологічний диспансер Полтавської обласної ради» шляхом приєднання до комунального підприємства «Полтавський обласний клінічний онкологічний диспансер Полтавської обласн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</w:t>
      </w:r>
      <w:r>
        <w:rPr>
          <w:rFonts w:cs="Times New Roman" w:ascii="Times New Roman" w:hAnsi="Times New Roman"/>
          <w:sz w:val="28"/>
          <w:szCs w:val="28"/>
        </w:rPr>
        <w:t xml:space="preserve">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</w:t>
      </w:r>
      <w:r>
        <w:rPr>
          <w:rFonts w:cs="Times New Roman" w:ascii="Times New Roman" w:hAnsi="Times New Roman"/>
          <w:sz w:val="28"/>
          <w:szCs w:val="28"/>
        </w:rPr>
        <w:t xml:space="preserve">реформування медичної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>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тримати та направити звернення депутатів Кременчуцької міської ради Полтавської області до голови Полтавської обласної ради Біленького Олександра Юрійовича та депутатів Полтавської обласної ради (додаєтьс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В. МАЛЕЦЬКИЙ</w:t>
      </w:r>
    </w:p>
    <w:p>
      <w:pPr>
        <w:pStyle w:val="Normal"/>
        <w:spacing w:before="0" w:after="1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16T15:24:00Z</cp:lastPrinted>
  <dcterms:modified xsi:type="dcterms:W3CDTF">2019-12-16T14:13:00Z</dcterms:modified>
  <cp:revision>9</cp:revision>
  <dc:subject/>
  <dc:title> </dc:title>
</cp:coreProperties>
</file>