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до рішення Кременчуцької міської ради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тавської області від 12 грудня 2019 року</w:t>
      </w:r>
    </w:p>
    <w:p>
      <w:pPr>
        <w:pStyle w:val="Normal"/>
        <w:ind w:left="6897" w:firstLine="495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ями діяльності та заходи Програми підвищення безпеки дорожнього руху в місті Кременчуці на 2015-2020 ро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"/>
        <w:gridCol w:w="4907"/>
        <w:gridCol w:w="1812"/>
        <w:gridCol w:w="1176"/>
        <w:gridCol w:w="1167"/>
        <w:gridCol w:w="995"/>
        <w:gridCol w:w="989"/>
        <w:gridCol w:w="976"/>
        <w:gridCol w:w="1014"/>
        <w:gridCol w:w="945"/>
        <w:gridCol w:w="974"/>
      </w:tblGrid>
      <w:tr>
        <w:trPr>
          <w:tblHeader w:val="true"/>
        </w:trPr>
        <w:tc>
          <w:tcPr>
            <w:tcW w:w="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9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7" w:right="-51" w:firstLine="139"/>
              <w:jc w:val="center"/>
              <w:rPr/>
            </w:pPr>
            <w:r>
              <w:rPr>
                <w:sz w:val="24"/>
                <w:szCs w:val="24"/>
              </w:rPr>
              <w:t>Строк виконання  джерела фінанс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ня</w:t>
            </w:r>
          </w:p>
        </w:tc>
        <w:tc>
          <w:tcPr>
            <w:tcW w:w="70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ані обсяги фінансування </w:t>
              <w:br/>
              <w:t>(вартість), тис. грн.</w:t>
            </w:r>
          </w:p>
        </w:tc>
      </w:tr>
      <w:tr>
        <w:trPr>
          <w:tblHeader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1462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атеріально-технічне забезпечення заходів щодо підвищення безпеки дорожнього руху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44" w:leader="none"/>
                <w:tab w:val="center" w:pos="4677" w:leader="none"/>
                <w:tab w:val="right" w:pos="9355" w:leader="none"/>
              </w:tabs>
              <w:spacing w:lineRule="exact" w:line="31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ити переоснащення вулично-шляхової мережі м. Кременчука сучасними засобами регулювання дорожнього руху, </w:t>
              <w:br/>
              <w:t xml:space="preserve">в тому числі: покажчиками напрямків руху згідно з вимогами європейських стандартів, знаками зупинки міського пасажирського транспорту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 КПС ШРБ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44" w:leader="none"/>
              </w:tabs>
              <w:spacing w:lineRule="exact" w:line="310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езпечити заміну  та встановити нових дорожні знаки з використанням сучасних світлоповертаючих матеріалів, в тому числі і світлодіодни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 КПС ШРБ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П «Міськсвітло»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00,0</w:t>
            </w:r>
          </w:p>
        </w:tc>
      </w:tr>
      <w:tr>
        <w:trPr/>
        <w:tc>
          <w:tcPr>
            <w:tcW w:w="1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Розвиток профілактичної діяльності, спрямованої на формування безпечної поведінки на дорогах міс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рганізувати постійне висвітлення в засобах масової інформації актуальних питань щодо забезпечення безпеки дорожнього руху, іміджевих матеріалів стосовно діяльності управління патрульної поліції у м. Кременчуці. Висвітлювати питання безпеки дорожнього руху в телерадіопрограмах. Забезпечити підготовку тематичних відео сюжетів для показу на телебаченні з питань забезпечення безпеки дорожнього руху в м. Кременчуц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би масової інформації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рганізовувати і проводити міські конкурси серед загонів Юних інспекторів руху (далі – </w:t>
            </w:r>
            <w:r>
              <w:rPr>
                <w:spacing w:val="-2"/>
                <w:sz w:val="24"/>
                <w:szCs w:val="24"/>
              </w:rPr>
              <w:t>ЮІР), міські конкурси серед команд КВК –</w:t>
            </w:r>
            <w:r>
              <w:rPr>
                <w:sz w:val="24"/>
                <w:szCs w:val="24"/>
              </w:rPr>
              <w:t xml:space="preserve"> ЮІР з метою залучення школярів до роботи з попередження дитячого дорожньо-транспортного травматизму. Всеукраїнського конкурсу-рейду  «Увага! Діти на дорозі!», цикл ігрових телевізійних  передач . Забезпечити підготовку та участь команд-переможців міських конкурсів у обласних та регіональних турах і фіналі Всеукраїнського конкурсу серед загонів ЮІР. Організувати та провести конкурси на кращий дитячий малюнок та кращий дитячий твір з темати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Безпека дорожнього руху – запорука життя». Організувати розробку і випуск методичної літератури та наочної агітації для установ освіти з тематики навчання дітей Правилам дорожнього руху (далі – ПДР) для обладнання куточків, класів безпеки руху, здійснити заходи щодо створення при установах освіти майданчиків для практичного навчання дітей П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е управління освіти.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іння у справах сім’ї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а молоді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, виготовити та встановити на центральних вулицях міста, зупинках громадського транспорту соціальну рекламу на рекламних щитах та рекламних конструкціях з безпеки дорожнього рух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і агенції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безпечити встановлення дорожніх знаків, світлофорів та нанесення дорожньої розмітки на території дитячого автомістечка в парку Миру з метою навчання дітей ПДР та проведення різноманітних заходів щодо попередження дитячого дорожньо-транспортного травматизм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і агенції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00</w:t>
            </w:r>
          </w:p>
        </w:tc>
      </w:tr>
      <w:tr>
        <w:trPr/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досконалення організації руху транспорту та пішоходів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ізувати проведення аналізу дорожньо-транспортних пригод і матеріалів комісійних обстежень вулично-шляхової мережі м. Кременчука. Забезпечити розроблення комплексу першочергових заходів щодо підвищення безпеки дорожнього руху, їх фінансування і реалізацію, насамперед у місцях концентрації ДТП і на аварійно-небезпечних ділянках, а також у місцях, де знаходяться загальноосвітні навчальні заклади, шляхом встановлення пішохідних огороджень на аварійно-небезпечних ділянках: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пект Лесі Українки (зупиннки громадського транспорту «Аврора», «вулиця Керченська», «вулиця  Героїв України», «вулиця Козацька»);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пект Свободи (зуп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нка громадського транспорту «</w:t>
            </w:r>
            <w:r>
              <w:rPr>
                <w:b w:val="false"/>
                <w:bCs w:val="false"/>
                <w:sz w:val="24"/>
                <w:szCs w:val="24"/>
              </w:rPr>
              <w:t>ПК КрАЗ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, «Кременчук</w:t>
            </w:r>
            <w:r>
              <w:rPr>
                <w:b w:val="false"/>
                <w:bCs w:val="false"/>
                <w:sz w:val="24"/>
                <w:szCs w:val="24"/>
              </w:rPr>
              <w:t>водокана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«вулиця Вадима </w:t>
            </w:r>
            <w:r>
              <w:rPr>
                <w:b w:val="false"/>
                <w:bCs w:val="false"/>
                <w:sz w:val="24"/>
                <w:szCs w:val="24"/>
              </w:rPr>
              <w:t>Пугачов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  <w:r>
              <w:rPr>
                <w:b w:val="false"/>
                <w:bCs w:val="false"/>
                <w:sz w:val="24"/>
                <w:szCs w:val="24"/>
              </w:rPr>
              <w:t>, «Міський сад»);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в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ц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.</w:t>
            </w:r>
            <w:r>
              <w:rPr>
                <w:b w:val="false"/>
                <w:bCs w:val="false"/>
                <w:sz w:val="24"/>
                <w:szCs w:val="24"/>
              </w:rPr>
              <w:t>Халаменюка (зуп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нка «</w:t>
            </w:r>
            <w:r>
              <w:rPr>
                <w:b w:val="false"/>
                <w:bCs w:val="false"/>
                <w:sz w:val="24"/>
                <w:szCs w:val="24"/>
              </w:rPr>
              <w:t>Залізничний вокза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  <w:r>
              <w:rPr>
                <w:b w:val="false"/>
                <w:bCs w:val="false"/>
                <w:sz w:val="24"/>
                <w:szCs w:val="24"/>
              </w:rPr>
              <w:t>)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ц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шотравнева (Міський ринок).</w:t>
            </w:r>
          </w:p>
          <w:p>
            <w:pPr>
              <w:pStyle w:val="11"/>
              <w:ind w:left="-57" w:right="-57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рік: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пект Свободи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пект Лесі Українки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улиця Першотравнева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 в районі розворотного кола між проспектами Полтавським та Лесі Українки;</w:t>
            </w:r>
          </w:p>
          <w:p>
            <w:pPr>
              <w:pStyle w:val="11"/>
              <w:ind w:left="-57" w:right="-57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9 рік: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пект Свободи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пект Лесі Українки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улиця Першотравнева;</w:t>
            </w:r>
          </w:p>
          <w:p>
            <w:pPr>
              <w:pStyle w:val="11"/>
              <w:ind w:left="-57" w:right="-57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рік:</w:t>
            </w:r>
          </w:p>
          <w:p>
            <w:pPr>
              <w:pStyle w:val="11"/>
              <w:ind w:left="-57"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проспект Свободи від будинку №96 до меморіалу «Вічно Живим»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улиця Київська;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ерехрестя вулиць Республіканської та Макаренка</w:t>
            </w:r>
          </w:p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ідділ транспорту виконавчого комітету Кременчуцької міської ради . 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реконструкцію і капітальний ремонт на існуючих світлофорних об’єктах в місті Кременчуці з підключенням їх  до Автоматизованої системи керування  дорожнім рухом (АСКДР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5 рі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вулиці Київської  та вулиці Вадима Пугач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по проспекту Лесі Українки в районі зупинки «Пивзаво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ГПТУ 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зупинки «Аврор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зупинки «Героїв Україн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на перехресті  проспект Лесі Українки – зупинки «Керченськ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Першотравневої та  вулиці Гагарі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Троїцької та вулиці Лікаря Богаєвсько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Троїцької  та вулиці Горьког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Троїцької та вулиці Шевче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Троїцької та вулиці Небесної Сотн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проспекту Свободи та  вул. Вадима Бой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Небесної Сотні та  вулиці Миколаївсько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. І. Сердюка та вулиці Шевче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Соборної та вулиці .Шевче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  <w:tab w:val="left" w:pos="455" w:leader="none"/>
              </w:tabs>
              <w:ind w:left="55" w:firstLine="114"/>
              <w:rPr/>
            </w:pPr>
            <w:r>
              <w:rPr>
                <w:sz w:val="24"/>
                <w:szCs w:val="24"/>
              </w:rPr>
              <w:t>Капітальний ремонт світлофорних об’єктів на перехресті  вулиці Київської  та заводу КрАЗ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рік: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 об’єкту на перехресті вулиці Київської  та вулиці Вадима Пугачова.</w:t>
            </w:r>
          </w:p>
          <w:p>
            <w:pPr>
              <w:pStyle w:val="11"/>
              <w:ind w:left="57"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апітальний ремо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вітлофорного  об’єкту  по проспекту Полтавському в районі ЗОШ №24 у місті Кременчуці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7 рі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об’єкту на перехресті вулиці Київської та вулиці Вадима  Пугачова.</w:t>
            </w:r>
          </w:p>
          <w:p>
            <w:pPr>
              <w:pStyle w:val="11"/>
              <w:ind w:left="-71"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Капітальний ремонт світлофорного об’єкту на перехресті вулиць Вадима Пугачова та Залізничної у місті Кременчуці.</w:t>
            </w:r>
          </w:p>
          <w:p>
            <w:pPr>
              <w:pStyle w:val="11"/>
              <w:ind w:left="57" w:right="-57" w:hanging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8 рік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об’єкту в районі зупинки громадського транспорту «Вадима  Бойка» в        м. Кременчуці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апітальний ремонт світлофорного об’єкту на перехресті вулиць Небесної Сотні та Першотравневої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апітальний ремонт світлофорного об’єкту на перехресті вулиць Перемоги та Першотравневої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апітальний ремонт світлофорного об’єкту на перехресті вулиць Небесної Сотні та Соборної (проектні роботи)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пітальний ремонт світлофорного об’єкту на перехресті вулиць Небесної Сотні та  Ігоря Сердюка (проектні роботи)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пітальний ремонт світлофорного об’єкту на перехресті вулиць Республіканської та Генерала Манагарова (проектні роботи)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b/>
                <w:sz w:val="24"/>
                <w:szCs w:val="24"/>
              </w:rPr>
              <w:t>2019 рі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об’єкту на перехресті вулиць Небесної Сотні та Соборної 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італьний ремонт світлофорного об’єкту на перехресті вулиць Небесної Сотні та  Ігоря Сердюка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пітальний ремонт світлофорного об’єкту на перехресті вулиць Республіканської та Генерала Манагарова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sz w:val="24"/>
                <w:szCs w:val="24"/>
              </w:rPr>
              <w:t>4. Капітальний ремонт світлофорного об’єкту на перехресті вулиць Академіка Маслова та Першотравневої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sz w:val="24"/>
                <w:szCs w:val="24"/>
              </w:rPr>
              <w:t>5. Капітальний ремонт з облаштуванням  світлофорним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ом перехрестя вулиць Академіка Маслова та Ігоря Сердюка в м. Кременчуці.</w:t>
            </w:r>
          </w:p>
          <w:p>
            <w:pPr>
              <w:pStyle w:val="11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Капітальний ремонт світлофорного об’єкту на перехресті вулиць Перемоги та Ігоря Сердю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1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ік: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італьний ремонт світлофорного об’єкту на перехресті вулиць Республіканської та Генерала Манагарова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італьний ремонт світлофорного об’єкту на перехресті проспекту Лесі Українки та вулиці Керченської в м. Кременчуці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апітальний ремонт світлофорного об’єкту на перехресті проспекту Свободи та вулиці О.Халаменюка в м. Кременчуці. 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апітальний ремонт світлофорного об’єкту на перехресті вулиць Троїцької та Перемоги в 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ці.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sz w:val="24"/>
                <w:szCs w:val="24"/>
              </w:rPr>
              <w:t>5. Капітальний ремонт світлофорного об’єкту на перехресті вулиць Перемоги та Ігоря Сердюка в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ці</w:t>
            </w:r>
          </w:p>
          <w:p>
            <w:pPr>
              <w:pStyle w:val="11"/>
              <w:ind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р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езпечити належне утримання засобів та об’єктів регулювання дорожнього руху, встановлених на вулично-шляховій мережі міста з метою реалізації вимог Закону України «Про дорожній рух», а саме: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</w:rPr>
              <w:t>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ця </w:t>
            </w:r>
            <w:r>
              <w:rPr>
                <w:b w:val="false"/>
                <w:bCs w:val="false"/>
                <w:sz w:val="24"/>
                <w:szCs w:val="24"/>
              </w:rPr>
              <w:t>Гагаріна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ц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шотравнева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п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кт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лтавський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ц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Чкалова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иц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Б. Хмельницького;</w:t>
            </w:r>
          </w:p>
          <w:p>
            <w:pPr>
              <w:pStyle w:val="11"/>
              <w:numPr>
                <w:ilvl w:val="0"/>
                <w:numId w:val="2"/>
              </w:numPr>
              <w:ind w:left="303" w:right="-57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ережна Лейтенанта Дніпро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 КПС ШРБУ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становити світлофорні об’єкти на вулицях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а: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рік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 вулиц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Європейської </w:t>
            </w:r>
            <w:r>
              <w:rPr>
                <w:sz w:val="24"/>
                <w:szCs w:val="24"/>
                <w:lang w:val="ru-RU"/>
              </w:rPr>
              <w:t xml:space="preserve">та </w:t>
            </w:r>
            <w:r>
              <w:rPr>
                <w:sz w:val="24"/>
                <w:szCs w:val="24"/>
              </w:rPr>
              <w:t xml:space="preserve"> Хорольської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</w:t>
            </w:r>
            <w:r>
              <w:rPr>
                <w:sz w:val="24"/>
                <w:szCs w:val="24"/>
                <w:lang w:val="ru-RU"/>
              </w:rPr>
              <w:t>иць</w:t>
            </w:r>
            <w:r>
              <w:rPr>
                <w:sz w:val="24"/>
                <w:szCs w:val="24"/>
              </w:rPr>
              <w:t xml:space="preserve"> Маршала Говорова та 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>рмарко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ї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иць М. Кучми та Військової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2016 рі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03" w:right="-57" w:hanging="360"/>
              <w:rPr/>
            </w:pPr>
            <w:r>
              <w:rPr>
                <w:sz w:val="24"/>
                <w:szCs w:val="24"/>
              </w:rPr>
              <w:t>по проспекту Лесі Українки в районі зупинки громадського транспорту «Андрія Ковальова» (спортивного комплексу «Спортлайф»);</w:t>
            </w:r>
          </w:p>
          <w:p>
            <w:pPr>
              <w:pStyle w:val="Normal"/>
              <w:ind w:firstLine="5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проспекту Полтавського та вулиці Вільної України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4"/>
                <w:szCs w:val="24"/>
              </w:rPr>
              <w:t>2017 рі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ind w:left="1" w:right="-57" w:hanging="0"/>
              <w:rPr/>
            </w:pPr>
            <w:r>
              <w:rPr>
                <w:sz w:val="24"/>
                <w:szCs w:val="24"/>
              </w:rPr>
              <w:t xml:space="preserve">на перехресті проспекту Полтавського та вулиці  Вільної Україн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ind w:left="-56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хресті вулиці Європейської та вулиці Чкалова.</w:t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- 2018 роки:</w:t>
            </w:r>
          </w:p>
          <w:p>
            <w:pPr>
              <w:pStyle w:val="Normal"/>
              <w:ind w:left="1" w:right="-57"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на перехресті вулиці Європейської та вулиці Чкалова(завершення робіт </w:t>
            </w:r>
            <w:r>
              <w:rPr>
                <w:sz w:val="22"/>
                <w:szCs w:val="22"/>
              </w:rPr>
              <w:t>в частині організації дорожнього руху по встановленню пішохідного огороджен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10" w:right="-57" w:hanging="0"/>
              <w:rPr/>
            </w:pPr>
            <w:r>
              <w:rPr>
                <w:sz w:val="24"/>
                <w:szCs w:val="24"/>
              </w:rPr>
              <w:t xml:space="preserve">- на перехресті вулиці Івана Мазепи та   </w:t>
            </w:r>
          </w:p>
          <w:p>
            <w:pPr>
              <w:pStyle w:val="Normal"/>
              <w:ind w:left="1" w:right="-57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иці Шевченка;</w:t>
            </w:r>
            <w:r>
              <w:rPr>
                <w:sz w:val="22"/>
                <w:szCs w:val="22"/>
              </w:rPr>
              <w:t xml:space="preserve"> ( завершення робіт в частині організації дорожнього руху по встановленню пішохідного огородження)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left" w:pos="399" w:leader="none"/>
              </w:tabs>
              <w:rPr/>
            </w:pPr>
            <w:r>
              <w:rPr>
                <w:sz w:val="24"/>
                <w:szCs w:val="24"/>
              </w:rPr>
              <w:t>- Облаштування світлофорним об’єктом перехресті вулиці  Героїв України та проспекту Лесі Українки (проект).</w:t>
            </w:r>
          </w:p>
          <w:p>
            <w:pPr>
              <w:pStyle w:val="Normal"/>
              <w:ind w:left="-110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рік:</w:t>
            </w:r>
          </w:p>
          <w:p>
            <w:pPr>
              <w:pStyle w:val="Normal"/>
              <w:ind w:left="-11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штування світлофорним об’єктом перехрестя вулиці  Героїв України та проспекту Лесі Українки.</w:t>
            </w:r>
          </w:p>
          <w:p>
            <w:pPr>
              <w:pStyle w:val="Normal"/>
              <w:ind w:left="-110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рік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хресті вулиці Івана Мазепи та   </w:t>
            </w:r>
          </w:p>
          <w:p>
            <w:pPr>
              <w:pStyle w:val="Normal"/>
              <w:ind w:left="1" w:right="-57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иці Шевченка;</w:t>
            </w:r>
            <w:r>
              <w:rPr>
                <w:sz w:val="22"/>
                <w:szCs w:val="22"/>
              </w:rPr>
              <w:t xml:space="preserve"> ( завершення робіт в частині організації дорожнього руху по встановленню пішохідного огородженн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Міськсвітло» КП  КПС ШР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38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ити пішохідні світлофори на світлофорних об’єктах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 проспекту Свободи та вулиці Вадима Пугачов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- на перехресті  вулиці. І.Сердюка та вулиці Шевченк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иці І. Сердюка та вулиці Небесної Сотні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иці В.Пугачова та вулиці Миру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вулиці В.Пугачова та вулиці Залізничної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перехресті  вулиці Перемоги та вулиці  Першотравневої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- на перехресті  проспекту Лесі Українки та  вулиці Керченська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на перехресті  проспекту Лесі Українки та  зупин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ивзавод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11"/>
              <w:ind w:left="-58"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на перехресті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улиці Вадима Пугачова та вулиці Залізничної;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хресті  вулиці Перемоги та вулиці Першотравневої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улиці Республіканській в районі Крюківського вагонного заводу.</w:t>
            </w:r>
          </w:p>
          <w:p>
            <w:pPr>
              <w:pStyle w:val="Normal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Міськсвітло» КП  КПС ШР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–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вадити Програму паркування транспортних засобів у м. Кременчуці з метою підвищення безпеки дорожнього руху та дисципліни водіїв, впорядкувати вже існуючі мережі стоянок у м. Кременчуці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-2020</w:t>
            </w:r>
          </w:p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абезпечити впровадження засобів примусового зниження швидкості та шумових смуг у місцях розміщення дитячих і навчальних закладів міста Кременчука, забезпечити будівництво  острівців безпеки відповідно до аналізу аварійност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 КПС ШРБ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дійснювати проведення контролю на підприємствах усіх форм власності щодо наявності тимчасових знаків та іншого спеціального обладнання які використовуються під час проведення дорожніх робіт з метою виконання Закону України «Про дорожній рух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П  КПС ШРБ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абезпечити обладнання вулиць дорожнім знаком 6.1 «Пункт першої медичної допомоги», дорожнім знаком 6.2 «Лікарня» та дорожніми знаками з адресами органів внутрішніх справ з метою інформування водіїв автотранспорту про наявність поблизу лікарських установ та органів внутрішніх спра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П  КПС ШР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3300"/>
                <w:sz w:val="24"/>
                <w:szCs w:val="24"/>
              </w:rPr>
            </w:pPr>
            <w:r>
              <w:rPr>
                <w:b/>
                <w:color w:val="3333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Забезпечити проведення перевірки внутрішньокввартальних проїздів на предмет самовільного встановлення мешканцями будинків перешкод на дорогах дорожніх знаків, клумб, що перешкоджають руху транспорт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 КПС ШР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Розроблення цифрової схеми організації дорожнього руху по місту Кременчуку в комплексі з вулично-дорожньою мережею міс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патрульної поліції  Управління патрульної  поліції в Полтавській област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 КПС ШР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ind w:left="-116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Виконання зобов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язань, які виникли у 2018 році та не були профінансовані на капітальний ремонт дорожніх знаків, на будівництво та капітальний ремонт світлофорних об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єктів та огоро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8,77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268"/>
                <w:tab w:val="clear" w:pos="6804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Всь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442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1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5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9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512,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978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69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ЖКГ                                                                                                                І.В. МОСКАЛ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ицька 39115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80" w:gutter="0" w:header="142" w:top="567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right"/>
      <w:rPr/>
    </w:pPr>
    <w:r>
      <w:rPr/>
    </w:r>
  </w:p>
  <w:p>
    <w:pPr>
      <w:pStyle w:val="Footer"/>
      <w:ind w:firstLine="708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09530" cy="439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953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8"/>
                            <w:jc w:val="right"/>
                            <w:rPr/>
                          </w:pPr>
                          <w:r>
                            <w:rPr/>
                            <w:t>Продовження Додатку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3.9pt;height:3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firstLine="708"/>
                      <w:jc w:val="right"/>
                      <w:rPr/>
                    </w:pPr>
                    <w:r>
                      <w:rPr/>
                      <w:t>Продовження Додатку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63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0.75pt;mso-wrap-distance-left:0pt;mso-wrap-distance-right:0pt;mso-wrap-distance-top:0pt;mso-wrap-distance-bottom:0pt;margin-top:0.05pt;mso-position-vertical-relative:text;margin-left:3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 Знак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">
    <w:name w:val="Знак Знак1"/>
    <w:basedOn w:val="Normal"/>
    <w:qFormat/>
    <w:pPr>
      <w:jc w:val="center"/>
    </w:pPr>
    <w:rPr>
      <w:b/>
      <w:bCs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6:00Z</dcterms:created>
  <dc:creator>ДРСУ</dc:creator>
  <dc:description/>
  <cp:keywords/>
  <dc:language>en-US</dc:language>
  <cp:lastModifiedBy>Admin</cp:lastModifiedBy>
  <cp:lastPrinted>2019-11-13T14:14:00Z</cp:lastPrinted>
  <dcterms:modified xsi:type="dcterms:W3CDTF">2019-11-13T16:22:00Z</dcterms:modified>
  <cp:revision>10</cp:revision>
  <dc:subject/>
  <dc:title>Додаток 2</dc:title>
</cp:coreProperties>
</file>