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12 грудня  2019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несення змін до рішення Кременчуцької міської ради від                     24 лютого 2016 року «Про внесення змін до рішення Кременчуцької міської ради від 22 грудня 2015 року «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місько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рограми розвитку зовнішнього освітлення                   м. Кременчука «Світло» на 2016- 2020 рок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обхідністю коригування фактичних показників у 2019 році та планових показників у 2020 році міської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звитку зовнішнього освітлення м. Кременчука «Світло» на 2016-2020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2018-2022 роки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ішення Кременчуцької міської ради від 24 лютого 2016 року «Про внесення  змін до рішення Кременчуцької міської ради від              22 грудня 2015 року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міськ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грами розвитку зовнішнього освітлення м. Кременчука «Світло» на 2016-2020 роки», а са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1. В пункті 8 та підпункті 8.1 «Паспорту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витку зовнішнього освітлення м. Кременчука «Світло» на 2016-2020 роки» замість цифр «50 272,</w:t>
      </w:r>
      <w:r>
        <w:rPr>
          <w:rFonts w:cs="Times New Roman" w:ascii="Times New Roman" w:hAnsi="Times New Roman"/>
          <w:bCs/>
          <w:sz w:val="28"/>
          <w:szCs w:val="28"/>
        </w:rPr>
        <w:t>64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ис. грн.» читати «68 148,628 тис. грн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2. 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«Фінансове забезпечення Програми розвитку зовнішнього освітлення м. Кременчука «Світло» на 2016-2020 роки» розділ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к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викласти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істю, енергозбереження, транспорту, зв’язку та IT-технологій (голов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 В.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2:00Z</dcterms:created>
  <dc:creator>User</dc:creator>
  <dc:description/>
  <cp:keywords/>
  <dc:language>en-US</dc:language>
  <cp:lastModifiedBy>Admin</cp:lastModifiedBy>
  <cp:lastPrinted>2019-11-12T13:13:00Z</cp:lastPrinted>
  <dcterms:modified xsi:type="dcterms:W3CDTF">2019-12-16T06:43:00Z</dcterms:modified>
  <cp:revision>15</cp:revision>
  <dc:subject/>
  <dc:title>                                                                                                                                 </dc:title>
</cp:coreProperties>
</file>