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187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-9525</wp:posOffset>
                </wp:positionV>
                <wp:extent cx="1162050" cy="802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63.2pt;mso-wrap-distance-left:9.05pt;mso-wrap-distance-right:9.05pt;mso-wrap-distance-top:0pt;mso-wrap-distance-bottom:0pt;margin-top:-0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660" w:leader="none"/>
        </w:tabs>
        <w:jc w:val="right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7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А МІСЬКА РАДА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L</w:t>
      </w:r>
      <w:r>
        <w:rPr>
          <w:b/>
          <w:sz w:val="28"/>
          <w:szCs w:val="28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ід  12  грудня  2019 ро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внесення змін до ріше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від 13  грудня  2018 року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Про погодження Інвестиційної програм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ОВ «КРЕМЕНЧУЦЬКА ТЕЦ»  на 2019 рік»</w:t>
      </w:r>
    </w:p>
    <w:p>
      <w:pPr>
        <w:pStyle w:val="HTML1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HTML1"/>
        <w:shd w:fill="FFFFFF" w:val="clear"/>
        <w:jc w:val="both"/>
        <w:textAlignment w:val="baseline"/>
        <w:rPr/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вши лист  ТОВ «КРЕМЕНЧУЦЬКА ТЕЦ» від 10.12.2019                      № 20/399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п. 3 розділом ІІІ Порядку розроблення, погодження       та затвердження інвестиційних програм суб’єктів господарювання у сфері централізованого теплопостачання, затвердженого наказом Міністерства              регіонального розвитку, будівництва та житлово-комунального господарства України від 14.12.2012 р. № 630 та Постановою Національної комісії,                        що  здійснює  державне регулювання у сфері комунальних послуг                              від 14.12.2012 р. № 381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. 26 Закону України «Про місцевого самоврядування в Україні», Кременчуцька міська рада Полтавської області </w:t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а: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зміни до рішення міської ради від 13 грудня 2018 року           «Про погодження Інвестиційної програми ТОВ «КРЕМЕНЧУЦЬКА ТЕЦ»                 на 2019 рік»  шляхом погодження Інвестиційної програми ТОВ «КРЕМЕНЧУЦЬКА ТЕЦ» в редакції, що дод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рилюднити дане рішення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Контроль за виконанням  рішення покласти на заступника міського         голови Декусара В.В. та постійну депутатську комісію з питань                        житлово-комунального господарства, управління комунальною власністю,                     енергозбереження,   транспорту,    зв’язку   та   IT-технологій  (голова комісії   Котляр В.Ю.).</w:t>
      </w:r>
    </w:p>
    <w:p>
      <w:pPr>
        <w:pStyle w:val="Normal"/>
        <w:tabs>
          <w:tab w:val="clear" w:pos="709"/>
          <w:tab w:val="left" w:pos="7380" w:leader="none"/>
          <w:tab w:val="left" w:pos="756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  <w:tab w:val="left" w:pos="7560" w:leader="none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  <w:tab w:val="left" w:pos="7560" w:leader="none"/>
          <w:tab w:val="left" w:pos="7740" w:leader="none"/>
        </w:tabs>
        <w:rPr/>
      </w:pPr>
      <w:r>
        <w:rPr>
          <w:b/>
          <w:sz w:val="28"/>
          <w:szCs w:val="28"/>
        </w:rPr>
        <w:t>Міський голова                                                                            В. МАЛЕЦЬКИЙ</w:t>
      </w:r>
    </w:p>
    <w:sectPr>
      <w:type w:val="nextPage"/>
      <w:pgSz w:w="11906" w:h="16838"/>
      <w:pgMar w:left="1701" w:right="567" w:gutter="0" w:header="0" w:top="3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39:00Z</dcterms:created>
  <dc:creator>shaumyan</dc:creator>
  <dc:description/>
  <cp:keywords/>
  <dc:language>en-US</dc:language>
  <cp:lastModifiedBy>Заступник1</cp:lastModifiedBy>
  <cp:lastPrinted>2019-12-13T13:50:00Z</cp:lastPrinted>
  <dcterms:modified xsi:type="dcterms:W3CDTF">2019-12-13T12:09:00Z</dcterms:modified>
  <cp:revision>189</cp:revision>
  <dc:subject/>
  <dc:title/>
</cp:coreProperties>
</file>