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4795</wp:posOffset>
            </wp:positionH>
            <wp:positionV relativeFrom="paragraph">
              <wp:posOffset>99060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  <w:lang w:val="en-US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12</w:t>
      </w:r>
      <w:r>
        <w:rPr>
          <w:b/>
          <w:color w:val="000000"/>
          <w:spacing w:val="6"/>
          <w:sz w:val="28"/>
          <w:szCs w:val="28"/>
          <w:lang w:val="en-US"/>
        </w:rPr>
        <w:t xml:space="preserve"> грудня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 2019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4 жовтня 2019 року «Про початок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sz w:val="28"/>
          <w:szCs w:val="28"/>
          <w:lang w:val="uk-UA"/>
        </w:rPr>
        <w:t xml:space="preserve">роботи по розробці містобудівної 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»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ТОВ «Вірента-Плюс» від 05.11.2019р.,               ТОВ «Мідас Кремор» від 13.11.2019р., ПП «ТЕРРА-А» від 14.11.2019р.,         ТОВ «Форпост-Ікс» від 21.11.2019р. та ПП «Регіональний інвестиційний центр аукціонів» від 27.11.2019р.  до Кременчуцької міської ради Полтавської області про наміри розроблення детальних планів територій,  наявності у них договорів оренди земельних ділянок та правоустановчих документів на нерухоме майно,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Кременчуцької міської ради від 24 жовтня 2019 року, а саме п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еамбулу рішення Кременчуцької міської ради від 24 жовтня 2019 року «Про початок роботи по розробці містобудівної документації міста Кременчука» викласти в наступній редакції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звернення ПАТ «F&amp; C REALTY» від  21.08.2019                     № 01-67/7801, ТОВ «Кремтрансбудсервіс» від 18.09.2019 № 01-67/8740,           ПП «Практик Діалог» від 11.10.2019 № 01-67/9526, ФО-П Прядко С.І.               від  13.08.2019 № П-02-25/5351-2, ТОВ «Вірента – Плюс» від 05.11.2019             № 01-67/10322, ТОВ «Мідас Кремор» від 13.11.2019 № 01-67/10614,                  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П «ТЕРРА-А» від 14.11.2019 № 01-67/10662, ТОВ «Форпост-Ікс»                    від 21.11.2019 № 01-67/10881 та ПП “Регіональний інвестиційний центр аукціонів” від 27.11.2019 № 01-67/11111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Кременчуцької міської ради Полтавської області про наміри розроблення детальних планів територій,  наявності у них договорів оренди земельних ділянок та право установчих</w:t>
      </w:r>
    </w:p>
    <w:p>
      <w:pPr>
        <w:pStyle w:val="Style20"/>
        <w:tabs>
          <w:tab w:val="clear" w:pos="720"/>
          <w:tab w:val="left" w:pos="709" w:leader="none"/>
        </w:tabs>
        <w:ind w:left="709" w:right="-5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кументів на нерухоме майно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.</w:t>
      </w:r>
    </w:p>
    <w:p>
      <w:pPr>
        <w:pStyle w:val="Style20"/>
        <w:tabs>
          <w:tab w:val="clear" w:pos="720"/>
          <w:tab w:val="left" w:pos="709" w:leader="none"/>
        </w:tabs>
        <w:ind w:right="-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ind w:left="709" w:right="-653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088" w:leader="none"/>
        </w:tabs>
        <w:ind w:right="-714" w:hanging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ab/>
        <w:t>Міський голова</w:t>
        <w:tab/>
      </w:r>
      <w:r>
        <w:rPr>
          <w:b/>
          <w:bCs/>
          <w:color w:val="000000"/>
          <w:spacing w:val="-3"/>
          <w:sz w:val="28"/>
          <w:szCs w:val="28"/>
          <w:lang w:val="en-US"/>
        </w:rPr>
        <w:tab/>
        <w:tab/>
        <w:t xml:space="preserve">   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В. МАЛЕЦЬКИЙ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423" w:right="707" w:gutter="0" w:header="0" w:top="993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2:00Z</dcterms:created>
  <dc:creator>Customer</dc:creator>
  <dc:description/>
  <cp:keywords/>
  <dc:language>en-US</dc:language>
  <cp:lastModifiedBy>1</cp:lastModifiedBy>
  <cp:lastPrinted>2019-11-26T10:36:00Z</cp:lastPrinted>
  <dcterms:modified xsi:type="dcterms:W3CDTF">2019-12-19T06:21:00Z</dcterms:modified>
  <cp:revision>22</cp:revision>
  <dc:subject/>
  <dc:title>III</dc:title>
</cp:coreProperties>
</file>