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12.12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чні розміри щомісячного преміювання службовці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 також робітників, зайнятих обслуговуванням органів виконавчої влад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ісцевого самоврядування та їх виконавчих органів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360</wp:posOffset>
                </wp:positionV>
                <wp:extent cx="6172200" cy="205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  <w:gridCol w:w="458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ідсоток від посадового окладу з урахуванням надбавок і до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іловод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 керівника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повідальний черговий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ій транспортних засобів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бітники, зайняті обслуговуванням органів виконавчої влади місцевого самоврядування, комірник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1.9pt;mso-wrap-distance-left:9pt;mso-wrap-distance-right:0pt;mso-wrap-distance-top:0pt;mso-wrap-distance-bottom:0pt;margin-top:16.8pt;mso-position-vertical-relative:text;margin-left: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0"/>
                        <w:gridCol w:w="4580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ідсоток від посадового окладу з урахуванням надбавок і доплат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іловод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 керівника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повідальний черговий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ій транспортних засобів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бітники, зайняті обслуговуванням органів виконавчої влади місцевого самоврядування, комірник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Керуючий справами виконкому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іської ради                                                                             Р. ШАПОВАЛ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8:00Z</dcterms:created>
  <dc:creator>Нільга Тетяна Олегівна</dc:creator>
  <dc:description/>
  <cp:keywords/>
  <dc:language>en-US</dc:language>
  <cp:lastModifiedBy>лалетина</cp:lastModifiedBy>
  <cp:lastPrinted>2019-11-14T09:15:00Z</cp:lastPrinted>
  <dcterms:modified xsi:type="dcterms:W3CDTF">2019-12-19T12:38:00Z</dcterms:modified>
  <cp:revision>2</cp:revision>
  <dc:subject/>
  <dc:title>                                                                                                Додаток</dc:title>
</cp:coreProperties>
</file>