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ar-SA"/>
        </w:rPr>
        <w:t>XL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12 грудня  2019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В «КРЕМЕНЧУЦЬКА ТЕЦ»  на 2020 рік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ТОВ «КРЕМЕНЧУЦЬКА ТЕЦ» від 25.11.2019                      № 20/38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рядком розроблення, погодження та затвердження  інвестиційних програм суб’єктів господарювання у сфері теплопостачання,              затвердженого наказом Міністерства регіонального розвитку, будівництва та житлово-комунального господарства України від 14.12.2012 № 630 та                     Постановою Національної комісії, що здійснює державне регулювання у сфері комунальних послуг від 14.12.2012 № 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26 Закону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Кременчуцька міська рада Полтавської області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 Погодити Інвестиційну програму ТОВ «КРЕМЕНЧУЦЬКА ТЕЦ» на 2020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рішення покласти на першого заступника               міського голови Пелипенка В.М., заступника міського голови Декусара В.В. та постійну депутатську комісію з питань житлово-комунального господарства, управління комунальною власністю, енергозбереження, транспорту, зв’язку та IT-технологій (голова комісії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МАЛЕЦЬКИЙ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4:00Z</dcterms:created>
  <dc:creator>shaumyan</dc:creator>
  <dc:description/>
  <cp:keywords/>
  <dc:language>en-US</dc:language>
  <cp:lastModifiedBy>karnilova</cp:lastModifiedBy>
  <cp:lastPrinted>2019-12-13T14:33:00Z</cp:lastPrinted>
  <dcterms:modified xsi:type="dcterms:W3CDTF">2019-12-13T12:48:00Z</dcterms:modified>
  <cp:revision>5</cp:revision>
  <dc:subject/>
  <dc:title/>
</cp:coreProperties>
</file>