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, поточного ремонту, реконструкції та техніч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оснащення житлового фонду міста Кременчука на 2020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алі – Програ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капітального, поточного ремонту, реконструкції та технічного переоснащення житлового фонду міста Кременчука на 2020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цев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юджет та інші джерела                    не заборонені законодав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тис. гр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000,000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20 рі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зроблена відповідно до Законів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, «Про приватизацію держав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житлового фонду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набранням чинності в 1992 році Закону України «Про приватизацію державного житлового фонду» почалася масова приватизація житла в місті Кременчуці. Як визначає сам Закон України «Про приватизацію державного житлового фонду», метою приватизаці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здійснення права громадян на вільний вибір способу задоволення потреб у житлі, залучення громадян до участі в утриманні і збереженні існуючого житла та формування ринкових відносин. Отже, з початку 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 Власність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ов’язує (ст.13 Конституції України). Кожний власник має нести обов’язки по утриманню свого майна. 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 цьому чинне законодавство вимагає від колишніх власників державного житлового фонду (їх правонаступників), які володіли багатоквартирними будинками до моменту приватизації, брат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нансуванні ремонту цих багатоквартирних будинків та сприяти організації його проведення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ак, власники приватизованих квартир отримали будинки без передбаченого законодавством співфінансування їх ремонту і здебільшого в незадовільному стані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начно сповільнило житлово-комунальну реформу, адже більшість мешканців не готові взяти на себе весь тягар утримання житла, що є атрибутом будь-якої власності, і очікують фінансової допомоги з боку держави чи міської влади на його утримання, у т.ч. проведення капітального ремонт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 до ст. 26  Закону України  «Про місцеве самоврядування  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ьогоднішній день в Україні є житлов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 фінансування Загальнодержавної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и реформування житлово-комунального господарства з Державного бюджету Україн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тійне недофінансування запланованих заход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що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апіт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 житлового 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який перебував в комунальній власності територіальної громади міс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вело до неналежног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й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  <w:tab/>
      </w:r>
      <w:r>
        <w:rPr>
          <w:sz w:val="28"/>
          <w:szCs w:val="28"/>
          <w:lang w:val="uk-UA"/>
        </w:rPr>
        <w:t xml:space="preserve">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н житлового фон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Cs w:val="22"/>
          <w:lang w:val="uk-UA"/>
        </w:rPr>
        <w:tab/>
      </w:r>
      <w:r>
        <w:rPr>
          <w:rFonts w:cs="Arial"/>
          <w:sz w:val="28"/>
          <w:szCs w:val="28"/>
        </w:rPr>
        <w:t>Житловий фонд</w:t>
      </w:r>
      <w:r>
        <w:rPr>
          <w:rFonts w:cs="Arial"/>
          <w:sz w:val="28"/>
          <w:szCs w:val="28"/>
          <w:lang w:val="uk-UA"/>
        </w:rPr>
        <w:t>, що знаходиться на балансі комунального госпрозрахункового житлово-експлуатаційного підприємства «Автозаводське»</w:t>
      </w:r>
      <w:r>
        <w:rPr>
          <w:rFonts w:cs="Arial"/>
          <w:sz w:val="28"/>
          <w:szCs w:val="28"/>
        </w:rPr>
        <w:t xml:space="preserve"> нараховує 1</w:t>
      </w:r>
      <w:r>
        <w:rPr>
          <w:rFonts w:cs="Arial"/>
          <w:sz w:val="28"/>
          <w:szCs w:val="28"/>
          <w:lang w:val="uk-UA"/>
        </w:rPr>
        <w:t>051</w:t>
      </w:r>
      <w:r>
        <w:rPr>
          <w:rFonts w:cs="Arial"/>
          <w:sz w:val="28"/>
          <w:szCs w:val="28"/>
        </w:rPr>
        <w:t xml:space="preserve"> житлов</w:t>
      </w:r>
      <w:r>
        <w:rPr>
          <w:rFonts w:cs="Arial"/>
          <w:sz w:val="28"/>
          <w:szCs w:val="28"/>
          <w:lang w:val="uk-UA"/>
        </w:rPr>
        <w:t>ий</w:t>
      </w:r>
      <w:r>
        <w:rPr>
          <w:rFonts w:cs="Arial"/>
          <w:sz w:val="28"/>
          <w:szCs w:val="28"/>
        </w:rPr>
        <w:t xml:space="preserve"> будин</w:t>
      </w:r>
      <w:r>
        <w:rPr>
          <w:rFonts w:cs="Arial"/>
          <w:sz w:val="28"/>
          <w:szCs w:val="28"/>
          <w:lang w:val="uk-UA"/>
        </w:rPr>
        <w:t>ок</w:t>
      </w:r>
      <w:r>
        <w:rPr>
          <w:rFonts w:cs="Arial"/>
          <w:sz w:val="28"/>
          <w:szCs w:val="28"/>
        </w:rPr>
        <w:t xml:space="preserve"> загальною площею 3</w:t>
      </w:r>
      <w:r>
        <w:rPr>
          <w:rFonts w:cs="Arial"/>
          <w:sz w:val="28"/>
          <w:szCs w:val="28"/>
          <w:lang w:val="uk-UA"/>
        </w:rPr>
        <w:t>262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uk-UA"/>
        </w:rPr>
        <w:t>956</w:t>
      </w:r>
      <w:r>
        <w:rPr>
          <w:rFonts w:cs="Arial"/>
          <w:sz w:val="28"/>
          <w:szCs w:val="28"/>
        </w:rPr>
        <w:t xml:space="preserve"> тис. кв. м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</w:rPr>
        <w:t xml:space="preserve">Середній фізичний знос житлового фонду становить 40-60%. </w:t>
      </w:r>
      <w:r>
        <w:rPr>
          <w:rFonts w:cs="Arial"/>
          <w:sz w:val="28"/>
          <w:szCs w:val="28"/>
          <w:lang w:val="uk-UA"/>
        </w:rPr>
        <w:t>«</w:t>
      </w:r>
      <w:r>
        <w:rPr>
          <w:rFonts w:cs="Arial"/>
          <w:sz w:val="28"/>
          <w:szCs w:val="28"/>
        </w:rPr>
        <w:t>Ветхими</w:t>
      </w:r>
      <w:r>
        <w:rPr>
          <w:rFonts w:cs="Arial"/>
          <w:sz w:val="28"/>
          <w:szCs w:val="28"/>
          <w:lang w:val="uk-UA"/>
        </w:rPr>
        <w:t xml:space="preserve">» </w:t>
      </w:r>
      <w:r>
        <w:rPr>
          <w:rFonts w:cs="Arial"/>
          <w:sz w:val="28"/>
          <w:szCs w:val="28"/>
        </w:rPr>
        <w:t xml:space="preserve"> визнано 28 будинків загальною площею 6,236 тис. кв. м, аварійні будинки відсутні</w:t>
      </w:r>
      <w:r>
        <w:rPr>
          <w:rFonts w:cs="Arial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сьогодні понад 900 будинків потребує комплексного капітального ремонту та реконструкції, оскільки експлуатуються  понад 30 рок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та прогр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Програмою передбачено забезпечити виконання комплексу робіт та низку першочергових заходів на 2020 рік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ерелік завдань і заходів Програми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до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.08.2004 № 150 (із змінами) передбачається здійснення заходів </w:t>
      </w:r>
      <w:r>
        <w:rPr>
          <w:color w:val="000000"/>
          <w:sz w:val="28"/>
          <w:szCs w:val="28"/>
          <w:lang w:val="uk-UA"/>
        </w:rPr>
        <w:t>Програми за такими напрям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Капітальний ремонт за видами робіт: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пітальний ремонт (заміна) вузлів та деталей ліфтів, що розташовані в  під’їздах житлових будинк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м’яких (руберойдових) покрівель житлових будинків 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 xml:space="preserve"> Реконструкція та технічне переоснащення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>Технічне переоснащення внутрішніх систем центрального опалення в житлових будинк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шиферних покрівель житлових будинків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Реконструкція (влаштування) те</w:t>
      </w:r>
      <w:r>
        <w:rPr>
          <w:bCs/>
          <w:sz w:val="28"/>
          <w:szCs w:val="28"/>
          <w:lang w:val="uk-UA"/>
        </w:rPr>
        <w:t>плоізоляції</w:t>
      </w:r>
      <w:r>
        <w:rPr>
          <w:bCs/>
          <w:sz w:val="28"/>
          <w:szCs w:val="28"/>
        </w:rPr>
        <w:t xml:space="preserve"> на фасадах (торцях) житлов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>3.Поточний ремонт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</w:rPr>
        <w:t>Поточний ремонт (заміна) поштових скриньок в житлових будинк</w:t>
      </w:r>
      <w:r>
        <w:rPr>
          <w:iCs/>
          <w:sz w:val="28"/>
          <w:szCs w:val="28"/>
          <w:lang w:val="uk-UA"/>
        </w:rPr>
        <w:t>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(заміна) вузлів та деталей ліфтів, що розташовані в під'їздах житлових будинків тощо.</w:t>
      </w: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вданн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є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ня своєчасного капіт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поточ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реконструкції та технічного переоснащення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нергозбереження та підвищення комфортності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 з метою раціонального використання існуючого ресурс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енціал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експлуатаційних показни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их будинк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 основу Програми закладені пропозиції управителів житлового фонду, Департаменту житлово-комунального господарства виконавчого комітету Кременчуцької міської ради, виходячи із загальної оцінки ситуації, що склалася на території міста, наявних матеріально-технічних ресурсів, фінансових можлив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е забезпечення виконання завдань Програми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та інших джерел не заборонених законодавством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  <w:t xml:space="preserve">Для реалізації Програми необхідно орієнтовно </w:t>
      </w:r>
      <w:r>
        <w:rPr>
          <w:b/>
          <w:bCs/>
          <w:sz w:val="28"/>
          <w:szCs w:val="28"/>
          <w:lang w:val="uk-UA"/>
        </w:rPr>
        <w:t>25 00</w:t>
      </w:r>
      <w:r>
        <w:rPr>
          <w:b/>
          <w:sz w:val="28"/>
          <w:szCs w:val="28"/>
          <w:lang w:val="uk-UA"/>
        </w:rPr>
        <w:t xml:space="preserve">0,000 </w:t>
      </w:r>
      <w:r>
        <w:rPr>
          <w:sz w:val="28"/>
          <w:szCs w:val="28"/>
          <w:lang w:val="uk-UA"/>
        </w:rPr>
        <w:t xml:space="preserve">тис. грн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Найменування робі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тис.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11 000,000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10 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оточ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  <w:lang w:val="uk-UA"/>
              </w:rPr>
              <w:t>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і впровадження Програми підвищиться якісний ріве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римання об’єктів житлового фонду міста, а це, в свою чергу, створить умов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економії енергоносії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ів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форт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ікувані результа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громади міст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 проживанн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міської рад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безпечення участі міської ради, як колишнього власника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ізації т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і ремонту приватизованих житлових будинкі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іпшення стану житлового фонду в цілом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Директор Департаменту ЖКГ                                               І. МОСКА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1:00Z</dcterms:created>
  <dc:creator>shaumyan</dc:creator>
  <dc:description/>
  <cp:keywords/>
  <dc:language>en-US</dc:language>
  <cp:lastModifiedBy>Пользователь</cp:lastModifiedBy>
  <cp:lastPrinted>2019-12-16T11:57:00Z</cp:lastPrinted>
  <dcterms:modified xsi:type="dcterms:W3CDTF">2019-12-16T09:59:00Z</dcterms:modified>
  <cp:revision>24</cp:revision>
  <dc:subject/>
  <dc:title/>
</cp:coreProperties>
</file>