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дав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а балансових рахунків, матері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ностей та актив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кінчення процедури реорганізації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 на підставі рішення Кременчуцької міської ради Полтавської області  від 03.09.2019 «Про реорганізацію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, керуючись ст.ст. 104-108 Цивільного кодексу України,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>Затвердити передавальний акт балансових рахунків, матеріальних цінностей та активів комунальної установи «Кременчуцька рятувально-водолазна станція» до правонаступника комунального підприємства «Кременчук АКВА-СЕРВІС» Кременчуц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ішення вступає в дію з 28.12.201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  </w:t>
        <w:tab/>
        <w:t>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Юрист</cp:lastModifiedBy>
  <cp:lastPrinted>2019-12-16T09:02:00Z</cp:lastPrinted>
  <dcterms:modified xsi:type="dcterms:W3CDTF">2019-12-16T08:11:00Z</dcterms:modified>
  <cp:revision>37</cp:revision>
  <dc:subject/>
  <dc:title> </dc:title>
</cp:coreProperties>
</file>