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 xml:space="preserve">Рішенням Кременчуцької міської ради Полтавської області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від 12 грудня  2019 рок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_______________</w:t>
            </w: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В.О. МАЛЕЦЬ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К АКВА – СЕРВІС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19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1. 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підприємства «Кременчук АКВА – СЕРВІС» Кременчуцької міської ради (надалі – Підприємство) є територіальна громада м. Кременчука в особі Кременчуцької міської ради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виконавчого комітету Кременчуцької міської ради (далі – ДЖКГ). ДЖКГ виступає органом Кременчуцької міської ради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е підприємство «Кременчук АКВА – СЕРВІС» Кременчуцької міської ради є правонаступником усіх прав та обов’язків комунальної установи «Кременчуцька рятувально-водолазна станці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ременчук АКВА-СЕРВІС» Кременчуц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ременчук АКВА-СЕРВІ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ісцезнаходження підприємства: вулиця Першотравнева, буд. 4А,                       м. Кременчук, Полтавська область, 396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>, об’єктах благоустрою,</w:t>
      </w:r>
      <w:r>
        <w:rPr>
          <w:rStyle w:val="565pt1"/>
          <w:color w:val="000000"/>
          <w:sz w:val="28"/>
          <w:szCs w:val="28"/>
          <w:lang w:eastAsia="ru-RU"/>
        </w:rPr>
        <w:t xml:space="preserve"> утримання</w:t>
      </w:r>
      <w:r>
        <w:rPr>
          <w:sz w:val="28"/>
          <w:szCs w:val="28"/>
          <w:lang w:val="uk-UA"/>
        </w:rPr>
        <w:t xml:space="preserve"> місць масового відпочинку на водних об’єктах, що закріплені за підприємством, збереженням довкілля на цих об’єкт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color w:val="000000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е</w:t>
      </w:r>
      <w:r>
        <w:rPr>
          <w:sz w:val="28"/>
          <w:szCs w:val="28"/>
        </w:rPr>
        <w:t>фективне і комплексне використання наявних сил і засобів, призначених для організації запобіганню надзвичайним ситуаціям на водних об'єктах міста Кременчука і реагування на них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 xml:space="preserve"> та об’єктах благоустрою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з</w:t>
      </w:r>
      <w:r>
        <w:rPr>
          <w:sz w:val="28"/>
          <w:szCs w:val="28"/>
        </w:rPr>
        <w:t>абезпечення комплексного, обов'язкового, 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ого обслуговування водних об'єктів, територій, що знаходяться у зоні відповідальності</w:t>
      </w:r>
      <w:r>
        <w:rPr>
          <w:sz w:val="28"/>
          <w:szCs w:val="28"/>
          <w:lang w:val="uk-UA"/>
        </w:rPr>
        <w:t xml:space="preserve"> підприємств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Style w:val="565pt1"/>
          <w:sz w:val="28"/>
          <w:szCs w:val="28"/>
          <w:lang w:eastAsia="ru-RU"/>
        </w:rPr>
        <w:t>утримання</w:t>
      </w:r>
      <w:r>
        <w:rPr>
          <w:sz w:val="28"/>
          <w:szCs w:val="28"/>
          <w:lang w:val="uk-UA"/>
        </w:rPr>
        <w:t xml:space="preserve"> місць масового відпочинку та інших об’єктів благоустрою, що закріплені за підприємство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заходів з підготовки до купального сезону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 заходів щодо недопущення підтоплень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очищення та обстеження водних об’єкті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-</w:t>
        <w:tab/>
        <w:t>в</w:t>
      </w:r>
      <w:r>
        <w:rPr>
          <w:color w:val="000000"/>
          <w:sz w:val="28"/>
          <w:szCs w:val="28"/>
          <w:shd w:fill="FFFFFF" w:val="clear"/>
        </w:rPr>
        <w:t>одолазне обстеження гідротехнічних споруд водогосподарчського призначення, внутрішніх та зовнішніх мереж, водопроводу, каналізації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- прибирання закріплених за підприємством об’єктів благоустро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>- виконання комплексу санітарних та інших  заходів, спрямованих  на запобігання забрудненню,  засміченню та виснаженню водних  ресурсів та інших закріплених об’єктів благоустрою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>оботи,  пов'язані  з  поліпшенням  технічного  стану   та благоустрою водойм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, пляжів, місць масового відпочинк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ращення їх реакраційної спроможності та екологічного стан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ab/>
        <w:t xml:space="preserve">- нада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ренду комунального майна, що знаходиться на балансі підприєм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виконання заходів щодо пропаганди охорони навколишнього природного середовища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надання транспортних послуг на воді (послуг з перевезення)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туристичні послуг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/>
          <w:color w:val="292B2C"/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/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3.1. Підприємство є самостійною юридичною особою та виконує функції органів місцевого самоврядування у сфері  </w:t>
      </w:r>
      <w:r>
        <w:rPr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sz w:val="28"/>
          <w:szCs w:val="28"/>
          <w:shd w:fill="FFFFFF" w:val="clear"/>
          <w:lang w:val="uk-UA"/>
        </w:rPr>
        <w:t>, утриманні об’єктів благоустрою і має право отримувати прибуток, залучати на договірних засадах інших юридичних, фізичних осіб, суб’єктів підприємницької діяльності для утримання об’єктів благоустрою, в порядку та межах, визначених засновником та закон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</w:t>
      </w:r>
      <w:r>
        <w:rPr>
          <w:rStyle w:val="565pt1"/>
          <w:sz w:val="28"/>
          <w:szCs w:val="28"/>
          <w:lang w:eastAsia="ru-RU"/>
        </w:rPr>
        <w:t xml:space="preserve">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, а Власник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>4.4. Майно підприємства належить до комунальної власності територіальної громади міста Кременчука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</w:t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 Статутний капітал підприємства утворюється Власником за рахунок грошових та майнових внесків та становить 3 020 775,00 грн. </w:t>
      </w:r>
      <w:r>
        <w:rPr>
          <w:rFonts w:eastAsia="Calibri" w:cs="Times New Roman" w:ascii="Times New Roman" w:hAnsi="Times New Roman"/>
          <w:sz w:val="28"/>
          <w:szCs w:val="28"/>
        </w:rPr>
        <w:t>( три мільйони двадцять тисяч сімсот сімдесят п’ять гривень 00 коп)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5.2 Розвиток об’єктів благоустрою, місць масового відпочинку, водних об’єктів проводяться відповідно до програм та проектів, затверджених Засновником, рішень виконавчого комітету Кременчуцької міської ради Полтавської області та в межах, що не заборонено законодавством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6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5.5. </w:t>
      </w:r>
      <w:r>
        <w:rPr>
          <w:rStyle w:val="565pt1"/>
          <w:color w:val="000000"/>
          <w:sz w:val="28"/>
          <w:szCs w:val="28"/>
          <w:lang w:eastAsia="ru-RU"/>
        </w:rPr>
        <w:t xml:space="preserve">Форма, система оплати праці, штатний розпис та розмір окладів встановлюється за письмовим погодженням Підприємством самостійно, але за попереднім погодженням з ДЖКГ. 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5.7. Заснов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, рішеннями Кременчуцької міської ради та її виконавчого комітету, наказами ДЖКГ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left="-180" w:right="-6" w:firstLine="12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Засновника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6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          5.9. Підприємство щорічно, у встановленому порядку, подає </w:t>
      </w:r>
      <w:r>
        <w:rPr>
          <w:rStyle w:val="565pt1"/>
          <w:color w:val="000000"/>
          <w:sz w:val="28"/>
          <w:szCs w:val="28"/>
          <w:lang w:eastAsia="ru-RU"/>
        </w:rPr>
        <w:t>на затвердження</w:t>
      </w:r>
      <w:r>
        <w:rPr>
          <w:rStyle w:val="565pt1"/>
          <w:sz w:val="28"/>
          <w:szCs w:val="28"/>
          <w:lang w:eastAsia="ru-RU"/>
        </w:rPr>
        <w:t xml:space="preserve">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0. Підприємство щоквартальн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</w:t>
      </w: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У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формі протягом двох робочих днів.</w:t>
      </w:r>
      <w:r>
        <w:rPr>
          <w:rStyle w:val="565pt1"/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6" w:firstLine="58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3. Валютна виручка підприємства зараховується на його валютний 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" w:firstLine="159"/>
        <w:rPr>
          <w:rFonts w:cs="Courier New"/>
          <w:sz w:val="40"/>
          <w:szCs w:val="40"/>
        </w:rPr>
      </w:pPr>
      <w:r>
        <w:rPr>
          <w:rStyle w:val="565pt1"/>
          <w:sz w:val="28"/>
          <w:szCs w:val="28"/>
          <w:lang w:eastAsia="ru-RU"/>
        </w:rPr>
        <w:tab/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прийм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затверджується Директ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створюють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pacing w:val="0"/>
          <w:sz w:val="28"/>
          <w:szCs w:val="28"/>
          <w:lang w:val="uk-UA"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за рішенням Кременчуцької міської ради Полтавської області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Кременчуцької міської ради Полтавської області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иректор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П «Кременчук АКВА-СЕРВІС»                                                    В.М. БІЛ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1:00Z</dcterms:created>
  <dc:creator>User</dc:creator>
  <dc:description/>
  <cp:keywords/>
  <dc:language>en-US</dc:language>
  <cp:lastModifiedBy>Юрист</cp:lastModifiedBy>
  <cp:lastPrinted>2019-12-16T09:42:00Z</cp:lastPrinted>
  <dcterms:modified xsi:type="dcterms:W3CDTF">2019-12-16T07:42:00Z</dcterms:modified>
  <cp:revision>36</cp:revision>
  <dc:subject/>
  <dc:title/>
</cp:coreProperties>
</file>