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 АКВА – СЕРВІ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uto" w:line="120"/>
        <w:rPr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ішення Кременчуцької міської ради Полтавської області  від 03.09.2019 «Про реорганізацію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», керуючись ст.57, ст. 58 Господарського кодексу України,  ст.ст. 87-90 Цивільного кодексу України,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комунального підприємства «Кременчук АКВА-СЕРВІС» Кременчуцької міської ради </w:t>
      </w:r>
      <w:r>
        <w:rPr>
          <w:rFonts w:eastAsia="Calibri"/>
          <w:sz w:val="28"/>
          <w:szCs w:val="28"/>
          <w:lang w:val="uk-UA"/>
        </w:rPr>
        <w:t xml:space="preserve">із зазначенням у ньому суми статутного капіталу підприємства, який станом на момент реєстрації Статуту становить </w:t>
      </w:r>
      <w:r>
        <w:rPr>
          <w:sz w:val="28"/>
          <w:szCs w:val="28"/>
          <w:lang w:val="uk-UA"/>
        </w:rPr>
        <w:t xml:space="preserve">3 020 775,00 грн. </w:t>
      </w:r>
      <w:r>
        <w:rPr>
          <w:rFonts w:eastAsia="Calibri"/>
          <w:sz w:val="28"/>
          <w:szCs w:val="28"/>
          <w:lang w:val="uk-UA"/>
        </w:rPr>
        <w:t>(три мільйони двадцять тисяч сімсот сімдесят п’ять гривень 00 коп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Уповноважити директора комунального підприємства «Кременчук АКВА-СЕРВІС» Кременчуцької міської ради на підписання тексту Статуту комунального підприємства «Кременчук АКВА -СЕРВІС» Кременчуц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Рішення вступає в дію з 28.12.2019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   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  В. МАЛЕЦ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Юрист</cp:lastModifiedBy>
  <cp:lastPrinted>2019-12-16T10:30:00Z</cp:lastPrinted>
  <dcterms:modified xsi:type="dcterms:W3CDTF">2019-12-16T08:30:00Z</dcterms:modified>
  <cp:revision>48</cp:revision>
  <dc:subject/>
  <dc:title> </dc:title>
</cp:coreProperties>
</file>