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бюджету за 9 місяців 2019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Полтавської област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місцевого бюджету за 9 місяців                      2019 року (пояснювальна записка – додат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1 657 880 739, 28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</w:t>
      </w:r>
      <w:r>
        <w:rPr>
          <w:sz w:val="28"/>
          <w:szCs w:val="28"/>
          <w:lang w:eastAsia="ar-SA"/>
        </w:rPr>
        <w:t>по видатках – 1 521 995 362, 68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62 256 409, 22 грн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по видатках – 181 837 681, 26 гр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витрати в сумі 3 262 257, 84 грн., проведені за рахунок коштів резервного фонду місцевого бюджету, станом на 01.10.2019 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Секрктарь</dc:creator>
  <dc:description/>
  <cp:keywords/>
  <dc:language>en-US</dc:language>
  <cp:lastModifiedBy>sekretar</cp:lastModifiedBy>
  <cp:lastPrinted>2019-12-16T08:45:00Z</cp:lastPrinted>
  <dcterms:modified xsi:type="dcterms:W3CDTF">2019-12-16T06:46:00Z</dcterms:modified>
  <cp:revision>8</cp:revision>
  <dc:subject/>
  <dc:title>                               </dc:title>
</cp:coreProperties>
</file>