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показник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ого бюджету на 2019 рік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нести зміни до показників місцевого бюджету на  2019 рік, а саме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більшити обсяг доходів спеціального фонду (бюджет розвитку) місцевого бюджету  на суму 960 000,00 грн. за рахунок коштів від продажу землі, у тому числі п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- КДБ 33010100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на суму  </w:t>
      </w:r>
      <w:r>
        <w:rPr>
          <w:rFonts w:cs="Times New Roman" w:ascii="Times New Roman" w:hAnsi="Times New Roman"/>
          <w:sz w:val="28"/>
          <w:szCs w:val="28"/>
          <w:lang w:val="uk-UA"/>
        </w:rPr>
        <w:t>893 700,0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ar-SA"/>
        </w:rPr>
        <w:t>- КДБ 33010400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«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» на суму  66 300,00 гр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Збільшити обсяг видатків спеціального фонду (бюджет розвитку) місцевого бюджету на суму 960 000,00 грн., направивши їх головному розпоряднику бюджетних коштів 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- 20 000,00 грн. – на придбання оргтехнік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- 940 000,00 грн. – для проведення капітального ремонту кабінетів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розпоряднику бюджетних коштів внести зміни до паспорту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5. Контроль за виконанням рішення покласти на заступника міського голови Усанову О.П.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8:00Z</dcterms:created>
  <dc:creator>Секрктарь</dc:creator>
  <dc:description/>
  <cp:keywords/>
  <dc:language>en-US</dc:language>
  <cp:lastModifiedBy>sekretar</cp:lastModifiedBy>
  <cp:lastPrinted>2019-12-10T19:04:00Z</cp:lastPrinted>
  <dcterms:modified xsi:type="dcterms:W3CDTF">2019-12-16T06:36:00Z</dcterms:modified>
  <cp:revision>7</cp:revision>
  <dc:subject/>
  <dc:title>                               </dc:title>
</cp:coreProperties>
</file>