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1879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-9525</wp:posOffset>
                </wp:positionV>
                <wp:extent cx="1162050" cy="802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63.2pt;mso-wrap-distance-left:9.05pt;mso-wrap-distance-right:9.05pt;mso-wrap-distance-top:0pt;mso-wrap-distance-bottom:0pt;margin-top:-0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А МІСЬКА РАДА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L</w:t>
      </w:r>
      <w:r>
        <w:rPr>
          <w:b/>
          <w:sz w:val="28"/>
          <w:szCs w:val="28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ід 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2  </w:t>
      </w:r>
      <w:r>
        <w:rPr>
          <w:b/>
          <w:sz w:val="28"/>
          <w:szCs w:val="28"/>
          <w:lang w:val="en-US"/>
        </w:rPr>
        <w:t>груд</w:t>
      </w:r>
      <w:r>
        <w:rPr>
          <w:b/>
          <w:sz w:val="28"/>
          <w:szCs w:val="28"/>
        </w:rPr>
        <w:t>ня  2019 ро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іш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13 грудня 2018 ро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затвердження Комплексно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и розвитку культури і туризм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та Кременчука на 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– 2021 ро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вій редакції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З метою розвитку галузі культури і туризму, зміцнення матеріальної бази закладів культури міста, підтримки культурно-мистецьких проектів, створення умов для отримання різноманітних культурних послуг населення міста, керуючись ст. 25, 26, 27 Закону України «Про місцеве самоврядування  в  Україні»,  Кременчуцька   міська  рада  Полтавської  області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tabs>
          <w:tab w:val="clear" w:pos="708"/>
          <w:tab w:val="left" w:pos="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зміни до рішення Кременчуцької    міської    ради від 13 грудня 2018  року  «Про  затвердження   Комплексної   програми   розвитку  культури  і </w:t>
      </w:r>
    </w:p>
    <w:p>
      <w:pPr>
        <w:pStyle w:val="Normal"/>
        <w:tabs>
          <w:tab w:val="clear" w:pos="708"/>
          <w:tab w:val="left" w:pos="804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туризму  міста  Кременчука  на 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– 2021 роки  в  новій  редакції», додається.</w:t>
      </w:r>
    </w:p>
    <w:p>
      <w:pPr>
        <w:pStyle w:val="Normal"/>
        <w:tabs>
          <w:tab w:val="clear" w:pos="708"/>
          <w:tab w:val="left" w:pos="87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Керівникам відділів, управлінь, департаментів Кременчуцької   міської   ради забезпечити   реалізацію   заходів,   передбачених  Комплексною   програмою, в межах асигнувань, що передбачаються у місцевому бюджеті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 Департаменту    фінансів </w:t>
      </w:r>
      <w:r>
        <w:rPr/>
        <w:t xml:space="preserve">     </w:t>
      </w:r>
      <w:r>
        <w:rPr>
          <w:sz w:val="28"/>
          <w:szCs w:val="28"/>
        </w:rPr>
        <w:t xml:space="preserve">виконавчого      комітету     Кременчуцької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ої   ради  Полтавської області  (Неіленко Т.Г.) передбачити    фінансування      на    реалізацію    Комплексної   програми   розвитку  культури і туризму міста Кременчука   на 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– 2021  роки, починаючи   з   моменту  прийняття   даного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рішення.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Визначити відповідальним виконавцем та головним розпорядником коштів,   передбачених    у   місцевому   бюджеті   на   виконання   Комплексної </w:t>
      </w:r>
    </w:p>
    <w:p>
      <w:pPr>
        <w:pStyle w:val="Normal"/>
        <w:tabs>
          <w:tab w:val="clear" w:pos="708"/>
          <w:tab w:val="left" w:pos="11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и розвитку   культури  і   туризму  міста  Кременчука  на  2019 – 2021   роки, Управління   культури   і  туризму  виконавчого  комітету  Кременчуцької  </w:t>
      </w:r>
    </w:p>
    <w:p>
      <w:pPr>
        <w:pStyle w:val="Normal"/>
        <w:tabs>
          <w:tab w:val="clear" w:pos="708"/>
          <w:tab w:val="left" w:pos="11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ої  ради  Полтавської  області (Кондрашов В.О.)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 Оприлюднити   рішення   відповідно до вимог 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6. Контроль  за  виконанням  рішення  покласти  на  заступника  місь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лови Проценка Р.О., постійну депутатську комісію з питань освіти, молоді, культури, спорту, соціального захисту населення, розгляду питань, пов’</w:t>
      </w:r>
      <w:r>
        <w:rPr>
          <w:sz w:val="28"/>
          <w:szCs w:val="28"/>
          <w:lang w:val="ru-RU"/>
        </w:rPr>
        <w:t xml:space="preserve">язаних з АТО,     охорони     здоров’я,    материнства    та     дитинства   </w:t>
      </w:r>
      <w:r>
        <w:rPr>
          <w:sz w:val="28"/>
          <w:szCs w:val="28"/>
        </w:rPr>
        <w:t xml:space="preserve">(  голова    комісі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ещенко Д.Ю.). </w:t>
      </w:r>
    </w:p>
    <w:p>
      <w:pPr>
        <w:pStyle w:val="Normal"/>
        <w:shd w:fill="FFFFFF" w:val="clear"/>
        <w:spacing w:lineRule="exact" w:line="2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bCs/>
          <w:spacing w:val="-2"/>
          <w:sz w:val="28"/>
          <w:szCs w:val="28"/>
        </w:rPr>
        <w:t>Міський голова</w:t>
        <w:tab/>
        <w:t xml:space="preserve">                     </w:t>
        <w:tab/>
        <w:t xml:space="preserve">                                         В. МАЛЕЦ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39:00Z</dcterms:created>
  <dc:creator>shaumyan</dc:creator>
  <dc:description/>
  <cp:keywords/>
  <dc:language>en-US</dc:language>
  <cp:lastModifiedBy>Чернова</cp:lastModifiedBy>
  <cp:lastPrinted>2019-11-12T10:54:00Z</cp:lastPrinted>
  <dcterms:modified xsi:type="dcterms:W3CDTF">2019-12-16T08:26:00Z</dcterms:modified>
  <cp:revision>237</cp:revision>
  <dc:subject/>
  <dc:title/>
</cp:coreProperties>
</file>