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  <w:tab w:val="left" w:pos="5103" w:leader="none"/>
        </w:tabs>
        <w:jc w:val="center"/>
        <w:rPr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3680</wp:posOffset>
            </wp:positionH>
            <wp:positionV relativeFrom="paragraph">
              <wp:posOffset>-18415</wp:posOffset>
            </wp:positionV>
            <wp:extent cx="514350" cy="6858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ab/>
        <w:tab/>
        <w:tab/>
        <w:tab/>
        <w:tab/>
        <w:t xml:space="preserve">                                     </w:t>
        <w:tab/>
        <w:tab/>
        <w:t xml:space="preserve">                                </w:t>
      </w:r>
      <w:r>
        <w:rPr>
          <w:b/>
          <w:sz w:val="20"/>
          <w:szCs w:val="20"/>
          <w:lang w:val="uk-UA"/>
        </w:rPr>
        <w:tab/>
        <w:tab/>
        <w:tab/>
        <w:t xml:space="preserve">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А МІСЬКА РАДА</w:t>
      </w:r>
    </w:p>
    <w:p>
      <w:pPr>
        <w:pStyle w:val="Normal"/>
        <w:spacing w:lineRule="auto" w:line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spacing w:lineRule="auto" w:line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L</w:t>
      </w:r>
      <w:r>
        <w:rPr>
          <w:b/>
          <w:sz w:val="28"/>
          <w:szCs w:val="28"/>
          <w:lang w:val="uk-UA"/>
        </w:rPr>
        <w:t xml:space="preserve"> СЕСІЯ МІСЬКОЇ РАДИ 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  <w:lang w:val="uk-UA"/>
        </w:rPr>
        <w:t>І СКЛИКАННЯ</w:t>
      </w:r>
    </w:p>
    <w:p>
      <w:pPr>
        <w:pStyle w:val="Normal"/>
        <w:spacing w:lineRule="auto" w:line="120"/>
        <w:jc w:val="center"/>
        <w:rPr>
          <w:b/>
          <w:b/>
          <w:color w:val="FF0000"/>
          <w:sz w:val="32"/>
          <w:szCs w:val="32"/>
          <w:lang w:val="uk-UA"/>
        </w:rPr>
      </w:pPr>
      <w:r>
        <w:rPr>
          <w:b/>
          <w:color w:val="FF0000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ід </w:t>
      </w:r>
      <w:r>
        <w:rPr>
          <w:b/>
          <w:sz w:val="28"/>
          <w:szCs w:val="28"/>
          <w:lang w:val="en-US"/>
        </w:rPr>
        <w:t>12</w:t>
      </w:r>
      <w:r>
        <w:rPr>
          <w:b/>
          <w:sz w:val="28"/>
          <w:szCs w:val="28"/>
          <w:lang w:val="uk-UA"/>
        </w:rPr>
        <w:t xml:space="preserve"> грудня  2019 року                                                              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. Кременчук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 прийняття  рухомого  майна  з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ласності  ПрАТ  «Кременчуцький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завод технічного вуглецю» до кому-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льної   власності  територіальної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громади    міста  Кременчука,   дл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еалізації    проєкту    «Екоосвіта –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запорука процвітання Полтавщини»  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Розглянувши звернення від 30.09.2019 № 01-13/2143 приватного акціонерного товариства «Кременчуцький завод технічного вуглецю» (далі  - ПрАТ «КЗТВ»)  щодо безоплатної передачі рухомого майна до комунальної власності територіальної громади міста Кременчука, яке було придбане              ПрАТ «КЗТВ» з метою надання безоплатної допомоги у реалізації проєкту «Екоосвіта – запорука процвітання Полтавщини» (що передбачає облаштування  у закладах загальної середньої освіти куточків «Сортуємо сміття – рятуємо Полтавщину»),  враховуючи протокол засідання Дирекції ПрАТ «КЗТВ»  від 30.09.2019 № 22, керуючись ст. 329 Цивільного кодексу України, Законом України «Про передачу об’єктів права державної та комунальної власності», постановою Кабінету Міністрів України від 21.09.1998 № 1482 «Про передачу об’єктів права державної та комунальної власності» (зі змінами), ст.ст. 25, 26, 60 Закону України «Про місцеве самоврядування в Україні», Кременчуцька міськ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да Полтавс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1. Прийняти безоплатно з власності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приватного акціонерного товариства «Кременчуцький завод технічного вуглецю» до комунальної власності територіальної громади міста Кременчука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рухоме майно, необхідне для реалізації проєкту «Екоосвіта – запорука процвітання Полтавщини», згідно з додатком 1 (додається)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Персональний склад комісії з питання безоплатного прийняття з власності    приватного    акціонерного    товариства    «Кременчуцький      завод 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технічного вуглецю» до комунальної власності територіальної громади міста   Кременчука   рухомого   майна,   необхідного  для  реалізації проєкту «Екоосвіта – запорука процвітання Полтавщини», затвердити розпорядженням міського голови.</w:t>
      </w:r>
    </w:p>
    <w:p>
      <w:pPr>
        <w:pStyle w:val="Normal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місії, зазначеній  в п. 2 рішення, здійснити приймання-передачу майна, про що скласти відповідні акти, які затвердити розпорядженням міського голови.  </w:t>
      </w:r>
    </w:p>
    <w:p>
      <w:pPr>
        <w:pStyle w:val="Normal"/>
        <w:ind w:firstLine="709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Після прийняття до комунальної власності територіальної громади міста Кременчука майна, зазначеного в додатку 1 до рішення, визначити його балансоутримувачем  Кременчуцьку загальноосвітню школу І-ІІІ ступенів № 26 Кременчуцької міської ради Полтавської області. </w:t>
      </w:r>
    </w:p>
    <w:p>
      <w:pPr>
        <w:pStyle w:val="Normal"/>
        <w:ind w:firstLine="709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ременчуцькій загальноосвітній школі І-ІІІ ступенів № 26 Кременчуцької міської ради Полтавської області здійснити подальшу передачу майна, зазначеного в додатку 1 до рішення, закладам загальної середньої освіти згідно з додатком 2 (додається). Процедуру передачі майна провести відповідно до законодавства та оформити окремими актами приймання – передачі. </w:t>
      </w:r>
    </w:p>
    <w:p>
      <w:pPr>
        <w:pStyle w:val="Normal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6. Оприлюднити рішення відповідно до вимог законодавства.</w:t>
      </w:r>
    </w:p>
    <w:p>
      <w:pPr>
        <w:pStyle w:val="Normal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7. Контроль за виконанням рішення покласти на першого заступника міського голови Пелипенка В.М., заступника міського голови Усанову О.П. та постійну депутатську комісію з питань житлово-комунального господарства, управління комунальною власністю,  енергозбереження, транспорту,  зв’язку  та ІТ-технологій (голова комісії Котляр В.Ю.)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ок контролю – I квартал 2020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    </w:t>
        <w:tab/>
        <w:t xml:space="preserve">                    </w:t>
        <w:tab/>
        <w:t xml:space="preserve">          </w:t>
        <w:tab/>
        <w:t xml:space="preserve">          </w:t>
        <w:tab/>
        <w:t xml:space="preserve">          </w:t>
        <w:tab/>
        <w:t xml:space="preserve">          В. МАЛЕЦЬКИЙ</w:t>
      </w:r>
    </w:p>
    <w:sectPr>
      <w:type w:val="nextPage"/>
      <w:pgSz w:w="11906" w:h="16838"/>
      <w:pgMar w:left="1701" w:right="566" w:gutter="0" w:header="0" w:top="28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2">
    <w:name w:val="Название Знак"/>
    <w:qFormat/>
    <w:rPr>
      <w:b/>
      <w:sz w:val="18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b/>
      <w:sz w:val="1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3:31:00Z</dcterms:created>
  <dc:creator>*</dc:creator>
  <dc:description/>
  <cp:keywords/>
  <dc:language>en-US</dc:language>
  <cp:lastModifiedBy>RePack by Diakov</cp:lastModifiedBy>
  <cp:lastPrinted>2019-11-18T14:35:00Z</cp:lastPrinted>
  <dcterms:modified xsi:type="dcterms:W3CDTF">2019-12-16T09:31:00Z</dcterms:modified>
  <cp:revision>101</cp:revision>
  <dc:subject/>
  <dc:title>КРЕМЕНЧУЦЬКА МІСЬКА РАДА</dc:title>
</cp:coreProperties>
</file>