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 12 грудня 2019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яг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ування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тимізації та розвитку систе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плозабезпечення та гаряч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допостачання м. Кременчу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19-2021 роки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2126"/>
        <w:gridCol w:w="1843"/>
        <w:gridCol w:w="2126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Найменування заходу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Потреба у фінансовому забезпечен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021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идбання автотранспортних засобі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 108,6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554,3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554,3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Внески до статутного капіталу на придбання пересувних зварювальних агрегатів АДД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3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1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1,7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пересувних дизельних компресорних станцій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66,2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3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33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обладнання для облаштування пересувної лабораторії по пошуку витоку вод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853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 853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идбання та встановлення обладнання для дистанційного збору даних з теплових лічильник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 753,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28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12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12,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ектування та виконання робіт по заміні димових труб котелен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 204,1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 954,1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 275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75,0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водонагрівачі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70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70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ведення автоматизації на ЦТ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 193,8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 284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 954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 954,5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заміну насосного обладнання на ЦТ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454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88,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6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проектування та виконання робіт по реконструкції котелень            з заміною котл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1 413,8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 545,8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7 678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 190,0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екскаватора-навантажувач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2,3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2,3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технічне переоснащення вводів холодного водопостачання зі встановленням вузлів комерційного обліку на ЦТ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66,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966,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реконструкцію інженерних вводів системи гарячого водопостачання з встановленням вузлів обліку споживання гарячої води житлових будинків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 996,4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60 996,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нески до статутного капіталу на придбання та встановлення комбінованого водо підготовчого обладнання на котельнях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 651,6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25,8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2,9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412,9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реконструкцію інженерних вводів системи опалення з встановленням вузлів обліку споживання теплової енергії житлових будинкі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 974,5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 974,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на реконструкцію існуючої теплової мережі у мікрорайоні Раківка міста Кременчука з виносом та заміною ділянки трубопроводів від тепломережі до існуючої ТК 1/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 148,0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44,4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3,6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ка енергоефективної схеми теплопостачання міста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0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зобов’язань які виникли у 2018 році та не були профінансовані, на оплату послуг з ремонту та повірки загальнобудинкових теплових приладів обліку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,9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56,9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зобов’язань які виникли у 2018 році та не були профінансовані, по розробці енергоефективної схеми теплопостачання міста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ка реального теплового навантаження житлового масиву Раківка м.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50,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36,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136,3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нески до статутного капіталу КП "Теплоенерго" на заміну (реконструкцію) мереж централізованого теплопостачання та гарячого водопостачання  м. Кременчу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1 000,0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Всього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33 234,1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14 807,63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98 981,58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19 444,9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. директора КП «Теплоенерго»                                                                                                                    Р.І.Рад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2:00Z</dcterms:created>
  <dc:creator>Ек</dc:creator>
  <dc:description/>
  <cp:keywords/>
  <dc:language>en-US</dc:language>
  <cp:lastModifiedBy>TarifAdmin</cp:lastModifiedBy>
  <cp:lastPrinted>2019-12-10T13:56:00Z</cp:lastPrinted>
  <dcterms:modified xsi:type="dcterms:W3CDTF">2019-12-16T06:44:00Z</dcterms:modified>
  <cp:revision>43</cp:revision>
  <dc:subject/>
  <dc:title/>
</cp:coreProperties>
</file>