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12 </w:t>
      </w:r>
      <w:r>
        <w:rPr>
          <w:b/>
          <w:sz w:val="28"/>
          <w:szCs w:val="28"/>
          <w:lang w:val="en-US"/>
        </w:rPr>
        <w:t>грудня</w:t>
      </w:r>
      <w:r>
        <w:rPr>
          <w:b/>
          <w:sz w:val="28"/>
          <w:szCs w:val="28"/>
          <w:lang w:val="uk-UA"/>
        </w:rPr>
        <w:t xml:space="preserve">  2019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безоплатне    прийняття    ігр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а з власності ТОВ «Фірма «Елмар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  комунальної   власності  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обмеженою відповідальністю «Фірма «Елмар» (далі – ТОВ «Фірма «Елмар») від 21.10.2019 № 66 щодо безоплатної передачі ігрового  майданчика до комунальної власності територіальної громади міста Кременчука, враховуючи згоду                           комунального госпрозрахункового житлово-експлуатаційного підприємства «Автозаводське» від 21.11.2019 № 01-10/426, керуючись ст. 329 Цивільного кодексу України, Законом України «Про передачу об’єктів права державної та комунальної власності», постановою Кабінету Міністрів України                                від 21.09.1998 № 1482 «Про передачу об’єктів права державної та комунальної власності» (зі змінами), 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безоплатно з власності ТОВ «Фірма «Елмар» до комунальної власності територіальної громади міста Кременчука ігровий майданчик, встановлений на прибудинковій території житлового будинку                             № 44 по вул. Першотравневій у місті Кременчуці, згідно з додатком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сональний склад комісії з питання безоплатного прийняття з власності ТОВ «Фірма «Елмар» до комунальної власності територіальної громади міста Кременчука ігрового майданчика, встановленого на прибудинковій території житлового будинку № 44 по вул. Першотравневій         у місті Кременчуці, затвердити розпорядженням міського голови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ісії, зазначеній  в п. 2 рішення, здійснити приймання-передачу майна, про що скласти відповідний акт, який затвердити розпорядженням міського голови. 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сля прийняття до комунальної власності територіальної громади міста  Кременчука    ігрового   майданчика,   встановленого   на   прибудинков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житлового будинку № 44 по вул. Першотравневій,   визначити  його балансоутримувачем  комунальне госпрозрахункове житлово-експлуатаційне підприємство «Автозаводське». Утримання, ремонт та обслуговування здійснювати в межах тарифу на утримання будинку та прибудинкової території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кріпити ігровий майданчик за комунальним госпрозрахунковим житлово-експлуатаційним підприємством «Автозаводське» на праві господарського відання згідно зі статутом. 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першого заступника міського голови Пелипенка В.М.,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 енергозбереження, транспорту,  зв’язку  та ІТ-технологій (голова комісії Котляр В.Ю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ок контролю – I квартал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1:00Z</dcterms:created>
  <dc:creator>*</dc:creator>
  <dc:description/>
  <cp:keywords/>
  <dc:language>en-US</dc:language>
  <cp:lastModifiedBy>Пользователь</cp:lastModifiedBy>
  <cp:lastPrinted>2019-11-25T10:36:00Z</cp:lastPrinted>
  <dcterms:modified xsi:type="dcterms:W3CDTF">2019-12-16T07:25:00Z</dcterms:modified>
  <cp:revision>58</cp:revision>
  <dc:subject/>
  <dc:title>КРЕМЕНЧУЦЬКА МІСЬКА РАДА</dc:title>
</cp:coreProperties>
</file>