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 12 грудня 2019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а розвитку міського комунального пасажирського автомобільного транспорту м. Кременчука  на 2019-2025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назва програми)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991"/>
        <w:gridCol w:w="993"/>
        <w:gridCol w:w="992"/>
        <w:gridCol w:w="992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іського комунального пасажирського автомобільного транспорту м. Кременчука  на 2019-2025 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правління транспорту виконавчого комітету Кременчуцької міської ради Полтавської області, 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ременчуцьке комунальне автотранспортне підприємство 1628 - </w:t>
            </w: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Термін реалізації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>2019 - 2025 роки                          .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59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80,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71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03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24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903,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0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94,03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 (залучені кредитні кош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втобу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</w:t>
        <w:tab/>
        <w:t xml:space="preserve">      І. МОСКАЛИК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ременчуцького 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автотранспортного 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ідприємства 1628</w:t>
        <w:tab/>
        <w:t xml:space="preserve">      С. ШИЯН</w:t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2 грудня 2019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>Обсяги фінансування Програми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робіт та використання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а 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бу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ї пасажировміс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а вартість 1 автобуса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793,000 тис. грн. з ПДВ в 2019 році та 6 000,000 тис. грн. з ПДВ в 2020 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86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86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(внесок в розмірі 20%) </w:t>
            </w:r>
          </w:p>
        </w:tc>
      </w:tr>
      <w:tr>
        <w:trPr>
          <w:trHeight w:val="9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учені кредитні кошти)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одноразові виплати при оформленні креди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7,3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3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, кошти Кременчуцького КАТП 162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а відсотків за користування кредитом 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76,2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,2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1,3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94,6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5,9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7,6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9,5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,8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креди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59,0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9,0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998,7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страхування ТЗ (раз на рі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одини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0,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3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0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0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0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8,0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>925,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</w:t>
        <w:tab/>
        <w:t xml:space="preserve">      </w:t>
        <w:tab/>
        <w:tab/>
        <w:t>І. МОСКАЛИК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/>
      </w:pPr>
      <w:r>
        <w:rPr>
          <w:sz w:val="20"/>
          <w:szCs w:val="20"/>
          <w:lang w:val="uk-UA"/>
        </w:rPr>
        <w:tab/>
        <w:t xml:space="preserve">                        </w:t>
      </w:r>
      <w:r>
        <w:rPr>
          <w:b/>
          <w:sz w:val="28"/>
          <w:szCs w:val="28"/>
          <w:lang w:val="uk-UA"/>
        </w:rPr>
        <w:t xml:space="preserve">Директор Кременчуцького </w:t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комунального автотранспортного </w:t>
      </w:r>
    </w:p>
    <w:p>
      <w:pPr>
        <w:pStyle w:val="Normal"/>
        <w:tabs>
          <w:tab w:val="clear" w:pos="708"/>
          <w:tab w:val="left" w:pos="920" w:leader="none"/>
          <w:tab w:val="left" w:pos="262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підприємства 1628</w:t>
        <w:tab/>
        <w:t xml:space="preserve">      </w:t>
        <w:tab/>
        <w:tab/>
        <w:tab/>
        <w:tab/>
        <w:tab/>
        <w:t>С. ШИЯ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5:00Z</dcterms:created>
  <dc:creator>Karpenko</dc:creator>
  <dc:description/>
  <cp:keywords/>
  <dc:language>en-US</dc:language>
  <cp:lastModifiedBy>Плановый2</cp:lastModifiedBy>
  <cp:lastPrinted>2019-09-11T08:46:00Z</cp:lastPrinted>
  <dcterms:modified xsi:type="dcterms:W3CDTF">2019-11-08T11:36:00Z</dcterms:modified>
  <cp:revision>3</cp:revision>
  <dc:subject/>
  <dc:title> </dc:title>
</cp:coreProperties>
</file>