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трат за рахунок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бюджету </w:t>
      </w:r>
      <w:r>
        <w:rPr>
          <w:b/>
          <w:sz w:val="28"/>
          <w:szCs w:val="28"/>
        </w:rPr>
        <w:t>за перевез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ових категорій насел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міським автомобільни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анспортом, електротранспорто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приміським залізничним транспортом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</w:t>
      </w:r>
      <w:r>
        <w:rPr>
          <w:color w:val="000000"/>
          <w:sz w:val="28"/>
          <w:szCs w:val="28"/>
          <w:lang w:val="uk-UA"/>
        </w:rPr>
        <w:t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інвалідів в Україні», постанови Кабінету Міністрів України від 17.05.1993 № 354 «Про безплатний проїзд пенсіонерів на транспорті загального користування»</w:t>
      </w:r>
      <w:r>
        <w:rPr>
          <w:sz w:val="28"/>
          <w:szCs w:val="28"/>
          <w:lang w:val="uk-UA"/>
        </w:rPr>
        <w:t xml:space="preserve">, з метою реалізації прав окремих категорій громадян м. Кременчука на пільговий проїзд міським автомобільним, електротранспортом та приміським залізничним транспортом,  керуючись  ст. ст. 26, 34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відшкодування втрат за рахунок місцевого бюджету </w:t>
      </w:r>
      <w:r>
        <w:rPr>
          <w:sz w:val="28"/>
          <w:szCs w:val="28"/>
        </w:rPr>
        <w:t>за перевез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льгових категорій 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міським автомобі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ом, електротран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риміським залізничним транспорто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(додаток 1).</w:t>
      </w:r>
    </w:p>
    <w:p>
      <w:pPr>
        <w:pStyle w:val="Default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атвердити П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  <w:lang w:val="uk-UA"/>
        </w:rPr>
        <w:t>за пільговий проїзд приміським залізничним транспортом окремих категорій громадян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бюджету підприємствам автомобільного транспорту</w:t>
      </w:r>
      <w:r>
        <w:rPr>
          <w:sz w:val="28"/>
          <w:szCs w:val="28"/>
          <w:lang w:val="uk-UA"/>
        </w:rPr>
        <w:t xml:space="preserve"> та електро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 за пільговий проїзд окремих категорій  громадя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3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'язаних з АТО, охорони здоров'я, материнства та дитинства (голова комісії       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Александр</cp:lastModifiedBy>
  <cp:lastPrinted>2019-12-13T08:29:00Z</cp:lastPrinted>
  <dcterms:modified xsi:type="dcterms:W3CDTF">2019-12-13T06:31:00Z</dcterms:modified>
  <cp:revision>70</cp:revision>
  <dc:subject/>
  <dc:title>Кременчуцька міська рада</dc:title>
</cp:coreProperties>
</file>