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від 12 грудня 2019 року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 Пільгове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</w:t>
      </w:r>
    </w:p>
    <w:p>
      <w:pPr>
        <w:pStyle w:val="Normal"/>
        <w:jc w:val="both"/>
        <w:rPr/>
      </w:pPr>
      <w:r>
        <w:rPr>
          <w:b/>
          <w:szCs w:val="28"/>
        </w:rPr>
        <w:t>Цільова група:</w:t>
      </w:r>
      <w:r>
        <w:rPr>
          <w:szCs w:val="28"/>
        </w:rPr>
        <w:t xml:space="preserve"> діти учасників бойових дій із числа учасників антитерористичної операції, учасників-добровольців антитерористичної операції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их учасників Революції Гідності, загиблих учасників антитерористичної операції, ООС, постраждалих учасників Революції Гідності, або діти осіб з інвалідністю внаслідок війни, які є учнями (вихованцями) комунальних навчально-виховних комплексів, загальноосвітніх, інтернатних навчальних заклад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рок виконання: </w:t>
      </w:r>
      <w:r>
        <w:rPr>
          <w:szCs w:val="28"/>
        </w:rPr>
        <w:t>2018-2020 роки.</w:t>
      </w:r>
    </w:p>
    <w:p>
      <w:pPr>
        <w:pStyle w:val="Normal"/>
        <w:jc w:val="both"/>
        <w:rPr/>
      </w:pPr>
      <w:r>
        <w:rPr>
          <w:b/>
          <w:szCs w:val="28"/>
        </w:rPr>
        <w:t>Головний розпорядник коштів:</w:t>
      </w:r>
      <w:r>
        <w:rPr>
          <w:szCs w:val="28"/>
        </w:rPr>
        <w:t xml:space="preserve"> Департамент освіт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ідповідальні виконавці: </w:t>
      </w:r>
      <w:r>
        <w:rPr>
          <w:szCs w:val="28"/>
        </w:rPr>
        <w:t xml:space="preserve">Департамент освіти виконавчого комітету Кременчуцької міської ради Полтавської області, заклади освіти </w:t>
        <w:br/>
        <w:t>м. Кременчук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та програми: </w:t>
      </w:r>
      <w:r>
        <w:rPr>
          <w:szCs w:val="28"/>
        </w:rPr>
        <w:t>надання</w:t>
      </w:r>
      <w:r>
        <w:rPr>
          <w:b/>
          <w:szCs w:val="28"/>
        </w:rPr>
        <w:t xml:space="preserve"> </w:t>
      </w:r>
      <w:r>
        <w:rPr>
          <w:szCs w:val="28"/>
        </w:rPr>
        <w:t>додаткових соціальних гарантій, фінансової та соціальної підтримки учасникам бойових дій, особам з інвалідністю внаслідок війни, учасникам-добровольцям антитерористичної операції, постраждалим учасникам Революції Гідності,  членам сімей загиблих в зоні проведення антитерористичної операції, операції об’єднаних сил, у яких є діт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тислий опис реалізації: </w:t>
      </w:r>
      <w:r>
        <w:rPr>
          <w:szCs w:val="28"/>
        </w:rPr>
        <w:t>організація та забезпечення</w:t>
      </w:r>
      <w:r>
        <w:rPr>
          <w:b/>
          <w:szCs w:val="28"/>
        </w:rPr>
        <w:t xml:space="preserve"> </w:t>
      </w:r>
      <w:r>
        <w:rPr>
          <w:szCs w:val="28"/>
        </w:rPr>
        <w:t>безкоштовного харчування дітей учасників бойових дій, учасників-добровольців антитерористичної операції, постраждалих учасників Революції Гідності, загиблих в зоні проведення антитерористичної операції, операції об’єднаних сил, або дітей осіб з інвалідністю внаслідок війни, які є учнями (вихованцями) комунальних навчально-виховних комплексів, загальноосвітніх, інтернатних навчальних закладі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чікувані результати (якісні і кількісні показники)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Орієнтовна кількість отримувачів послуг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18 рік – 481 дітей пільгової категорії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19 рік – 543 дітей пільгової категорії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20 рік – 584 дітей пільгової категорії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12"/>
        <w:gridCol w:w="1305"/>
        <w:gridCol w:w="2263"/>
        <w:gridCol w:w="234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тті витрат 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ідне фінансування, грн.</w:t>
            </w:r>
          </w:p>
        </w:tc>
      </w:tr>
      <w:tr>
        <w:trPr>
          <w:trHeight w:val="1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8 рі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</w:tr>
      <w:tr>
        <w:trPr>
          <w:trHeight w:val="3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гальне фінанс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8 268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19 599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28 374,00</w:t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идатки на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шкільне відділен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З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пришкільний табі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5" w:hanging="0"/>
              <w:jc w:val="center"/>
              <w:rPr/>
            </w:pPr>
            <w:r>
              <w:rPr>
                <w:b/>
                <w:sz w:val="24"/>
              </w:rPr>
              <w:t>1 068 268,00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 13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934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19 599,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100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дітей раннього віку х 250 днів х 12,24 грн. х 100% відвідування та 13 вихованців х 250 днів х 17,28 грн. х </w:t>
              <w:br/>
              <w:t xml:space="preserve">94,33 % відвід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8 151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 учня х 169 днів харчування (сніданки)</w:t>
              <w:br/>
              <w:t xml:space="preserve"> х 11,40 грн. х 96,5% відвідування та 146 учня х 169 днів харчування (обіди) х 12 грн. х 100% відвід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 348,00: </w:t>
              <w:br/>
              <w:t>173 учня х 14 днів х 34 грн. харчуван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28 374,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 184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дітей раннього віку </w:t>
              <w:br/>
              <w:t xml:space="preserve">х 250 днів х 13,46 грн. </w:t>
              <w:br/>
              <w:t xml:space="preserve">х 100% відвідування та 13 вихованців дошкільного віку </w:t>
              <w:br/>
              <w:t xml:space="preserve">х 50 днів х 19,00 грн. </w:t>
              <w:br/>
              <w:t>х 99,5% відвід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52 132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 учня х 169 днів харчування (сніданки)</w:t>
              <w:br/>
              <w:t xml:space="preserve"> х 15,00 грн. х 92,23% відвідування та 146 учня х 169 днів харчування (обіди) х 16 грн. х 100% відвід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520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 учня х 14 днів х </w:t>
              <w:br/>
              <w:t>40 грн. харчуванн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/>
      </w:pPr>
      <w:r>
        <w:rPr>
          <w:b/>
          <w:szCs w:val="28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Полтавської області </w:t>
        <w:tab/>
        <w:t>М. Д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5387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</w:tabs>
      <w:ind w:left="5387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</w:rPr>
    </w:pPr>
    <w:r>
      <w:rPr>
        <w:b/>
      </w:rPr>
      <w:t>Продовження додатку 4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</w:rPr>
      <w:t>до рішення міської ради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</w:rPr>
      <w:t>від 12 грудня 2019 року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5387" w:hanging="0"/>
      <w:rPr/>
    </w:pPr>
    <w:r>
      <w:rPr/>
      <w:tab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6:00Z</dcterms:created>
  <dc:creator>Пользователь Windows</dc:creator>
  <dc:description/>
  <cp:keywords/>
  <dc:language>en-US</dc:language>
  <cp:lastModifiedBy>Пользователь Windows</cp:lastModifiedBy>
  <cp:lastPrinted>2019-12-11T07:44:00Z</cp:lastPrinted>
  <dcterms:modified xsi:type="dcterms:W3CDTF">2019-12-11T12:52:00Z</dcterms:modified>
  <cp:revision>5</cp:revision>
  <dc:subject/>
  <dc:title/>
</cp:coreProperties>
</file>