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12 грудня 2019 рок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 внесення змін до рішення Кременчуцької міської ради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тавської області від 24 квітня 2019 року «Про організацію надання транспортних послуг з перевезень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ьким електричним транспортом»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рішення Кременчуцької міської ради Полтавської області від 24 жовтня 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«Про присвоєння комунальному підприємству «Кременчуцьке тролейбусне управління» імені Л.Я. Левітана, керуючись ст. 25 Закону України «Про місцеве самоврядування в 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нести зміни до рішення Кременчуцької міської ради Полтавської області від 24 квітня 2019 року «Про організацію надання транспортних послуг з перевезень міським електричним транспортом», а саме: в рішенні та додатках до нього слова «Кременчуцьке тролейбусне управління» в усіх відмінках замінити відповідно словами «Кременчуцьке тролейбусне управління імені Л.Я Левітан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О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 МА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0">
    <w:name w:val="rvts0"/>
    <w:basedOn w:val="Style13"/>
    <w:qFormat/>
    <w:rPr>
      <w:rFonts w:ascii="Times New Roman" w:hAnsi="Times New Roman" w:cs="Times New Roman"/>
    </w:rPr>
  </w:style>
  <w:style w:type="character" w:styleId="Rvts9">
    <w:name w:val="rvts9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5:00Z</dcterms:created>
  <dc:creator>Семенев Володимир Вікторович</dc:creator>
  <dc:description/>
  <cp:keywords/>
  <dc:language>en-US</dc:language>
  <cp:lastModifiedBy>romanets</cp:lastModifiedBy>
  <cp:lastPrinted>2019-11-01T10:07:00Z</cp:lastPrinted>
  <dcterms:modified xsi:type="dcterms:W3CDTF">2019-12-13T12:00:00Z</dcterms:modified>
  <cp:revision>22</cp:revision>
  <dc:subject/>
  <dc:title>                        </dc:title>
</cp:coreProperties>
</file>