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 рішення міської рад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ід 12 грудня 2019 рок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грама утримання міського комунального пасажирського автомобільного транспорту м. Кременчука  на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6"/>
        <w:gridCol w:w="1131"/>
        <w:gridCol w:w="1134"/>
        <w:gridCol w:w="1134"/>
        <w:gridCol w:w="1134"/>
        <w:gridCol w:w="1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Ініциатор розроблення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місцеве самоврядування в Україні»,  «Про автомобільний транспорт», розпорядження Кабінету Міністрів України від 30 травня 2018 р. № 430-р «</w:t>
            </w:r>
            <w:r>
              <w:rPr>
                <w:bCs/>
                <w:color w:val="000000"/>
                <w:sz w:val="24"/>
                <w:szCs w:val="24"/>
              </w:rPr>
              <w:t xml:space="preserve">Про схвалення Національної транспортної стратегії України на період до 2030 року», </w:t>
            </w:r>
            <w:r>
              <w:rPr>
                <w:sz w:val="24"/>
                <w:szCs w:val="24"/>
              </w:rPr>
              <w:t>постанови Кабінету Міністрів України від 18 лютого 1997 р. № 176 «Про затвердження Правил надання послуг пасажирського автомобільного транспорту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зробник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іврозробники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ідповідальний виконавець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ники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«Кременчуцьке тролейбусне управління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ок виконанн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8 - 2022 роки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гнозні обсяги та джерела фінансуванн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 кварта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, тис.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9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85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3 86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Державн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ьк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5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 15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 підприєм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3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5 7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20"/>
          <w:tab w:val="left" w:pos="6237" w:leader="none"/>
        </w:tabs>
        <w:ind w:firstLine="623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12 грудня 2019 рок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, на розв’язання якої спрямована Програма 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16"/>
      <w:bookmarkStart w:id="1" w:name="o15"/>
      <w:bookmarkStart w:id="2" w:name="o16"/>
      <w:bookmarkStart w:id="3" w:name="o15"/>
      <w:bookmarkEnd w:id="2"/>
      <w:bookmarkEnd w:id="3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огляду на недостатню стабільність і стійкість ринку міських пасажирських перевезень, а також з огляду на те, що транспортний комплекс є найважливішим елементом життєзабезпечення, принциповим питанням є питома вага комунальної власності в міському пасажирському транспортному комплексі. На сьогодні вона складає 19 %, сформована виключно за рахунок міського електротранспорту і збільшилась у зв’язку з придбанням нового рухомого складу –  тролейбусного па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омість, у місті як і раніше не вистачає автобусів великої пасажировмісності. Залишається проблема перевезення пільгових категорій громадян через відсутність </w:t>
      </w:r>
      <w:r>
        <w:rPr>
          <w:sz w:val="28"/>
          <w:szCs w:val="28"/>
        </w:rPr>
        <w:t>міського комунального пасажирського автомобільного тран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згідно з Концепцією розвитку пасажирських перевезень в                м. Кременчуці до 2022 року, міською владою було прийнято рішення про збільшення частки комунального транспорту на ринку пасажирських перевезень у місті, а саме: придбання автобусного комунального парку у кількості 20 одиниць, </w:t>
      </w:r>
      <w:r>
        <w:rPr>
          <w:sz w:val="28"/>
          <w:szCs w:val="28"/>
        </w:rPr>
        <w:t>зокрема тих, що призначені для здійснення соціально значущих пасажирських перевезень (перевезення пільгових категорій громадян,  осіб з інвалідніст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2019 році Кременчуцькою міською радою надано згоду Кременчуцькому КАТП 1628 на залучення кредитних коштів банківської установи з подальшим наданням автобусів в оренду КП «Кременчуцьке тролейбусне управління імені Л.Я.Левітана». </w:t>
      </w:r>
      <w:r>
        <w:rPr>
          <w:sz w:val="28"/>
          <w:szCs w:val="28"/>
        </w:rPr>
        <w:t xml:space="preserve">Експлуатація та утримання комунальних автобусів буде здійснюватись комунальним підприємством «Кременчуцьке тролейбусне управління імені Л.Я.Левітана», на якому планується створити автотранспортний підрозді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утримання та подальший розвиток комунального автобусного пасажирського транспорту потребує значних витрат. Для експлуатації парку автобусів необхідно  28 водіїв та 28 кондукторів, придбання паливно-мастильних матеріалів та запчастин, заміна автогуми. Для  обслуговування та техогляду необхідно придбати пересувні підйомники.</w:t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неприбутковість комунального підприємства є нагальна потреба у фінансуванні на утримання та подальший розвиток пасажирського комунального автобусного парку.</w:t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а відповідає основним положенням Концепції розвитку пасажирських перевезень в м. Кременчуці до 2022 р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12 грудня 2019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а Програм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bookmarkStart w:id="4" w:name="o25"/>
      <w:bookmarkEnd w:id="4"/>
      <w:r>
        <w:rPr>
          <w:sz w:val="28"/>
          <w:szCs w:val="28"/>
        </w:rPr>
        <w:t xml:space="preserve">Метою Програми </w:t>
      </w:r>
      <w:r>
        <w:rPr>
          <w:rStyle w:val="Rvts0"/>
          <w:sz w:val="28"/>
          <w:szCs w:val="28"/>
        </w:rPr>
        <w:t>є</w:t>
      </w:r>
      <w:r>
        <w:rPr>
          <w:rStyle w:val="Rvts0"/>
          <w:sz w:val="28"/>
          <w:szCs w:val="28"/>
          <w:lang w:val="ru-RU"/>
        </w:rPr>
        <w:t xml:space="preserve"> </w:t>
      </w:r>
      <w:r>
        <w:rPr>
          <w:rStyle w:val="Rvts0"/>
          <w:sz w:val="28"/>
          <w:szCs w:val="28"/>
        </w:rPr>
        <w:t>задоволення потреб населення у перевезеннях,</w:t>
      </w:r>
      <w:r>
        <w:rPr>
          <w:sz w:val="28"/>
          <w:szCs w:val="28"/>
        </w:rPr>
        <w:t xml:space="preserve"> зокрема тих, що призначені для здійснення соціально значущих пасажирських перевезень (перевезення пільгових категорій громадян,  осіб з інвалідністю) </w:t>
      </w:r>
      <w:r>
        <w:rPr>
          <w:rStyle w:val="Rvts0"/>
          <w:sz w:val="28"/>
          <w:szCs w:val="28"/>
        </w:rPr>
        <w:t xml:space="preserve"> та  забезпечення сталого функціонування міського комунального пасажирського автомобільного транспорту, </w:t>
      </w:r>
      <w:r>
        <w:rPr>
          <w:sz w:val="28"/>
          <w:szCs w:val="28"/>
        </w:rPr>
        <w:t>конкурентоспроможності комунального пасажирського транспорту на ринку пасажирських перевезень в м. Кременчуці.</w:t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спрямовані на: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конкурентного середовища   на   ринку   транспортних 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ворення належних умов для надання населенню безпечних та якісних послуг з перевез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тримання рухомого ск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дійснення перевезень пільгових категорій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рахування потреб осіб з інвалідністю та інших маломобільних груп населення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5" w:name="n140"/>
      <w:bookmarkEnd w:id="5"/>
      <w:r>
        <w:rPr>
          <w:b/>
          <w:sz w:val="28"/>
          <w:szCs w:val="28"/>
        </w:rPr>
        <w:t>ІІІ. Шляхи і способи розв’язання пробле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забезпечення належного рівня перевезень пасажирів міським автобусним транспортом, </w:t>
      </w:r>
      <w:r>
        <w:rPr>
          <w:rStyle w:val="Rvts0"/>
          <w:sz w:val="28"/>
          <w:szCs w:val="28"/>
        </w:rPr>
        <w:t xml:space="preserve">забезпечення сталого функціонування міського комунального пасажирського автомобільного транспорту </w:t>
      </w:r>
      <w:r>
        <w:rPr>
          <w:sz w:val="28"/>
          <w:szCs w:val="28"/>
        </w:rPr>
        <w:t>передбачається розв’язати шлях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ння ліцензії на надання послуг з перевезення пасажирів автомобільни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комунального автотранспортного підрозділу на базі комунального підприємства «Кременчуцьке тролейбусне управлін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дбання пересувних підйомників для обслуговування та здійснення техогляду автобус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рухомого складу в необхідному технічному ста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днання салонів автобусі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ення оплати праці працівників, які обслуговують автобус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Завдання і 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і показники, за якими буде проводитися оцінювання Програм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709"/>
        <w:gridCol w:w="850"/>
        <w:gridCol w:w="1699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робіт та використання коштів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ількісна оці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сяг фінансування тис. грн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водія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кондуктора,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7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72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11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соціальний внесо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4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: 40л/100км×75240км×29,80грн.× 12міс. = 1076233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/100км х 150480 х 29,8 грн. х 12 міс. х 1,05 = 2260089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60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л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 2,2л×30096л/100км×109,88грн.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іс.= 87303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/ 100 км х 60192л х 109,88 грн. х 12 міс. х 1,05 = 1833372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3258"/>
        <w:gridCol w:w="1278"/>
        <w:gridCol w:w="1134"/>
        <w:gridCol w:w="1134"/>
        <w:gridCol w:w="1134"/>
        <w:gridCol w:w="1276"/>
        <w:gridCol w:w="1082"/>
        <w:gridCol w:w="1385"/>
      </w:tblGrid>
      <w:tr>
        <w:trPr>
          <w:trHeight w:val="3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міна автогуми                                   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км/120000 км х 6 шт. х 15010грн. х 12 міс. = 677611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0км/120000 км х 6 шт. х 15010грн. х 12 міс. х 1,05 = 142298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ий бюджет </w:t>
            </w:r>
          </w:p>
        </w:tc>
      </w:tr>
      <w:tr>
        <w:trPr>
          <w:trHeight w:val="4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</w:tr>
      <w:tr>
        <w:trPr>
          <w:trHeight w:val="2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та ремонт автобус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-1 – 425грн.×10 од.х 4 тиж. х 12міс.=2040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 – 75240км/80000км х 250000 = 235125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:  439125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-1 –  425грн. х 4раз./міс. х 20 од. х 12міс. = 4080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 – 150480км/80000км х 250000 = 47025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:  878250 х 1,05 = 922162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 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автобу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грн.×10од. – (5%×50000000):12років..= 3958334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грн. х 20од. – (5% х 100000000 грн.)/ 12років = 7916667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техогля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грн. х 10 од. = 475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3258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тна продук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талон×0,073грн.×12міс.=  199728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 х 0,073грн. х 12 міс. х 2 х 1,05 = 419429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стачання та водовідведенн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×10од.×30,4днів.×(6,09грн.+ 6,42грн.)×12міс.= 25767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м3 х 20од. х 30,4 днів х (6,20грн. + 6,55 грн.) х 12 міс. х 1,05 = 5411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ересувних підйомник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д. ×600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штування обладнання системи навігації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шт.×3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, у тому числі: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3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8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мітка: витрати на 2018р. розраховані виходячи із діючих цін та тарифів станом на 01.01.2018 року. Починаючи з 2020 року  витрати розраховані в сторону збільшення щорічно на 5%, виходячи з очікуваних збільшень тарифів на запчастини, матеріали, електроенергію, пальне, тощо.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 xml:space="preserve"> від 12 грудня 2019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роки виконанн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а розроблена на середньострокову перспективу. Її виконання передбачається здійснити протягом 5 років: 2018-2022 рок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сяги та джерела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, власних коштів підприємств та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грами уточнюються щороку під час підготовки проекту міського бюджету на відповідний рі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9"/>
        <w:gridCol w:w="253"/>
        <w:gridCol w:w="1084"/>
        <w:gridCol w:w="996"/>
        <w:gridCol w:w="12"/>
        <w:gridCol w:w="995"/>
        <w:gridCol w:w="12"/>
        <w:gridCol w:w="1020"/>
        <w:gridCol w:w="1112"/>
        <w:gridCol w:w="11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 / 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, які планується залучити на виконання Програм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чікуваних до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доходи підприємства, у тому числі: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и від перевезення платних пасажирів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0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1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8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9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638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и від іншої діяльності (оренда, реклам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всього, в тому числі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інансова підтримка міського бюдже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34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9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6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4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95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звитку, 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на гуми, придбання підйомників, налаштування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98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у тому числ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99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03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8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3 868,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ький бюджет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сні кошти підприємства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і джерела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>від 12 грудня 2019 року</w:t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чікувані результати, ефективність Програми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надасть наступні перева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талої роботи міського комунального пасажирського автомобільного транспорту;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- підвищення рівня задоволення потреби населення у високоякісних та безпечних  перевезеннях автобу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оціально значущих пасажирських перевезень (перевезення пільгових категорій громадян,  осіб з інвалідністю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роблеми обслуговування мешканців правобережної частини міста та інших віддалених мікрорайонів автобусами великої пасажировмі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учність та комфорт за рахунок інтеграції послу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безпеки перевезення пасажирів;</w:t>
      </w:r>
    </w:p>
    <w:p>
      <w:pPr>
        <w:pStyle w:val="Rvps14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ахування потреб осіб з інвалідністю та інших мало мобільних груп населення під час перевезення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ізація та контроль за виконанням Програми</w:t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Координацію виконання Програми здійснює виконавчий комітет Кременчуцької міської ради Полтавської області, а контроль – постійна депутатська комісія з питань житлово-комунального господарства, управління комунальною власністю, енергозбереження, транспорту, зв’язку та                      ІТ-технологій. </w:t>
      </w:r>
    </w:p>
    <w:p>
      <w:pPr>
        <w:pStyle w:val="Normal"/>
        <w:tabs>
          <w:tab w:val="clear" w:pos="720"/>
          <w:tab w:val="left" w:pos="9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ейбусне управління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Л.Я.Левітана»</w:t>
        <w:tab/>
        <w:tab/>
        <w:tab/>
        <w:tab/>
        <w:tab/>
        <w:tab/>
        <w:tab/>
        <w:t>О.М. ВЕРТЮХ</w:t>
      </w:r>
    </w:p>
    <w:p>
      <w:pPr>
        <w:pStyle w:val="Normal"/>
        <w:tabs>
          <w:tab w:val="clear" w:pos="720"/>
          <w:tab w:val="left" w:pos="92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color w:val="000000"/>
      <w:sz w:val="28"/>
      <w:lang w:val="ru-RU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2:00Z</dcterms:created>
  <dc:creator>Uzik</dc:creator>
  <dc:description/>
  <cp:keywords/>
  <dc:language>en-US</dc:language>
  <cp:lastModifiedBy>nevmivaka</cp:lastModifiedBy>
  <cp:lastPrinted>2019-12-13T09:45:00Z</cp:lastPrinted>
  <dcterms:modified xsi:type="dcterms:W3CDTF">2019-12-13T07:46:00Z</dcterms:modified>
  <cp:revision>23</cp:revision>
  <dc:subject/>
  <dc:title>Вступ</dc:title>
</cp:coreProperties>
</file>