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1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 ро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менчуцький відділ поліції ГУНП в Полтавській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55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  <w:color w:val="000000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color w:val="000000"/>
              </w:rPr>
              <w:t>(тис 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нкт 4.3  Розділ </w:t>
            </w: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нкт 7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ля здійснення заходів щодо використанням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ля проведення та організації всеукраїнських акцій з метою запобігання негативним проявам у молодіжному середовищ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</w:t>
            </w:r>
            <w:r>
              <w:rPr>
                <w:rStyle w:val="22"/>
                <w:b/>
                <w:bCs/>
                <w:lang w:val="en-US"/>
              </w:rPr>
              <w:t>9</w:t>
            </w:r>
            <w:r>
              <w:rPr>
                <w:rStyle w:val="22"/>
                <w:b/>
                <w:bCs/>
              </w:rPr>
              <w:t>.</w:t>
            </w:r>
            <w:r>
              <w:rPr>
                <w:rStyle w:val="22"/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ГУНП в Полтавській області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спецзасобів та засобів броне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 xml:space="preserve">Розділ </w:t>
            </w:r>
            <w:r>
              <w:rPr>
                <w:rStyle w:val="22"/>
                <w:b/>
                <w:lang w:val="en-US"/>
              </w:rPr>
              <w:t>X</w:t>
            </w:r>
            <w:r>
              <w:rPr>
                <w:rStyle w:val="22"/>
                <w:b/>
              </w:rPr>
              <w:t xml:space="preserve"> пункт </w:t>
            </w:r>
            <w:r>
              <w:rPr>
                <w:rStyle w:val="22"/>
                <w:b/>
                <w:lang w:val="en-US"/>
              </w:rPr>
              <w:t>10</w:t>
            </w:r>
            <w:r>
              <w:rPr>
                <w:rStyle w:val="22"/>
                <w:b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Придбання паливно-мастильних матеріал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Придбання автозапчасти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Поточний ремонт авто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идбання системи відео спостереження та спеціальної комп’ютерної техні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Придбання спеціальної комп’ютерн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2. Придбання мультимедійного інтерактивного тиру для бойової зброї з метою проведення навчально-тренувальних занять та вдосконалення навичок стрільби з табельної вогнепальної зброї</w:t>
            </w:r>
          </w:p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.Придбання спеціальних транспортних засобів з метою підвищення мобільності працівників поліції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 .Придбання автомоб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ходи по проведенню поточного ремонту ізолятору тимчасового тримання згідно з європейськими стандарт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оточний ремонт І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ind w:right="-41" w:hanging="0"/>
              <w:jc w:val="both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>З метою створення належних умов для прийому громадян, дільничними офіцерами поліції, що в подальшому суттєво впливатиме на покращення профілактики правопорушень, підвищення авторитету та довіри населення до роботи поліції міста, вирішити питання щодо проведення поточного ремонту службових приміщ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 Поточний ремонт службов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Всього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2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йськова частина 3059 Національної гвардії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26"/>
        <w:gridCol w:w="155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Розділи та пункти програми, на які будуть витрачені кош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діл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ункт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ля здійснення заходів щодо використанням соціальної реклами, спрямованої на профілактику правопоруш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Замовлення друкованої продукції соціальної реклами          (біг-борд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Для підвищення постійної готовності техніки для оперативного реаг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8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 паливно - мастильних</w:t>
            </w:r>
          </w:p>
          <w:p>
            <w:pPr>
              <w:pStyle w:val="211"/>
              <w:shd w:fill="auto" w:val="clear"/>
              <w:spacing w:lineRule="exact" w:line="180" w:before="0" w:after="6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матеріалів,</w:t>
            </w:r>
            <w:r>
              <w:rPr>
                <w:rStyle w:val="22"/>
              </w:rPr>
              <w:t xml:space="preserve"> запчастин, </w:t>
            </w:r>
            <w:r>
              <w:rPr>
                <w:rStyle w:val="2"/>
                <w:b/>
              </w:rPr>
              <w:t>радіостанці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. 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в органах внутрішніх спра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2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</w:t>
            </w:r>
          </w:p>
          <w:p>
            <w:pPr>
              <w:pStyle w:val="211"/>
              <w:shd w:fill="auto" w:val="clear"/>
              <w:spacing w:lineRule="exact" w:line="218"/>
              <w:jc w:val="left"/>
              <w:rPr/>
            </w:pPr>
            <w:r>
              <w:rPr>
                <w:rStyle w:val="2"/>
                <w:b/>
              </w:rPr>
              <w:t>спецзасобів та засобів броне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 Для підвищення постійної готовності для оперативного реагуванн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2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. Придбання автомобільних радіостанцій для оперативного реагування під час несення служби з охорони громадського поря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спеціальних транспортних засобів з метою підвищення мобільності військових нарядів 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1 .Придбання автомобі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. Придбання комп’ютерної техніки з метою створення сучасних систем електронного облік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спеціальної комп’ютерн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2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12"/>
              <w:rPr>
                <w:rStyle w:val="2"/>
              </w:rPr>
            </w:pPr>
            <w:r>
              <w:rPr>
                <w:rStyle w:val="22"/>
                <w:b/>
                <w:bCs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4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ind w:right="-185" w:hanging="0"/>
        <w:jc w:val="center"/>
        <w:rPr>
          <w:lang w:val="uk-UA"/>
        </w:rPr>
      </w:pPr>
      <w:r>
        <w:rPr>
          <w:lang w:val="uk-UA"/>
        </w:rPr>
        <w:t>Громадські формування з охорони громадського порядку</w:t>
      </w:r>
    </w:p>
    <w:p>
      <w:pPr>
        <w:pStyle w:val="1"/>
        <w:shd w:fill="auto" w:val="clear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59"/>
        <w:gridCol w:w="16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Розділи та пункти програми, на які будуть витрачені кош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X</w:t>
            </w:r>
            <w:r>
              <w:rPr>
                <w:rStyle w:val="22"/>
                <w:b/>
                <w:bCs/>
              </w:rPr>
              <w:t>, пункт 10.1, 1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в ГУНП Полтав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1. Заохочення активних членів громадських формувань та поліпшення матеріальної бази за підсумками виконання міського бюджету в </w:t>
            </w:r>
            <w:r>
              <w:rPr>
                <w:rStyle w:val="2"/>
                <w:b w:val="false"/>
                <w:lang w:val="en-US"/>
              </w:rPr>
              <w:t>I</w:t>
            </w:r>
            <w:r>
              <w:rPr>
                <w:rStyle w:val="2"/>
                <w:b w:val="false"/>
              </w:rPr>
              <w:t xml:space="preserve"> півріччі року та за результатами роботи громадських формувань за </w:t>
            </w:r>
            <w:r>
              <w:rPr>
                <w:rStyle w:val="2"/>
                <w:b w:val="false"/>
                <w:lang w:val="en-US"/>
              </w:rPr>
              <w:t>I</w:t>
            </w:r>
            <w:r>
              <w:rPr>
                <w:rStyle w:val="2"/>
                <w:b w:val="false"/>
              </w:rPr>
              <w:t xml:space="preserve"> півріччя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6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Всього: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3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атальйон патрульної поліції в місті Кременчук Управління патрульної поліції в </w:t>
      </w:r>
    </w:p>
    <w:p>
      <w:pPr>
        <w:pStyle w:val="Normal"/>
        <w:jc w:val="center"/>
        <w:rPr/>
      </w:pPr>
      <w:r>
        <w:rPr>
          <w:lang w:val="uk-UA"/>
        </w:rPr>
        <w:t>Полтавській області Департаменту патрульної полі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51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37"/>
        <w:gridCol w:w="1440"/>
        <w:gridCol w:w="1080"/>
        <w:gridCol w:w="1017"/>
        <w:gridCol w:w="1090"/>
        <w:gridCol w:w="1090"/>
        <w:gridCol w:w="1090"/>
        <w:gridCol w:w="1090"/>
      </w:tblGrid>
      <w:tr>
        <w:trPr>
          <w:trHeight w:val="14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  <w:color w:val="000000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color w:val="000000"/>
              </w:rPr>
              <w:t>(тис грн.)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8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ункт 4.3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ля здійснення заходів щодо використання соціальної реклами, спрямованої на профілактику правопоруш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Розділ X пункт 10.3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ind w:right="-108" w:hanging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. Придбання автозапчастин та сервісне обслуговування авто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80"/>
              <w:ind w:right="-108" w:hanging="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 Поточний ремонт авто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, підвищення продуктивності 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спеціальної комп’ютерн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ind w:right="-108" w:hanging="0"/>
              <w:jc w:val="left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 xml:space="preserve">З метою створення належних умов для прийому громадян Управлінням патрульної поліції в місті Кременчуці, що в подальшому суттєво впливатиме на покращення профілактики правопорушень, підвищення авторитету та довіри населення до роботи поліції міста, проведення поточного ремонту службових приміщень </w:t>
            </w:r>
            <w:r>
              <w:rPr>
                <w:b w:val="false"/>
                <w:lang w:val="uk-UA"/>
              </w:rPr>
              <w:t>патрульної поліції, обладнанням меблями та закупівлі побутової техніки, необхідного інвентарю для обслуговування приміщ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Закупівля меблів для службових приміщень</w:t>
            </w:r>
          </w:p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>
                <w:b w:val="false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Закупівлі необхідного інвентарю для обслуговування приміщ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Придбання побутов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Всього: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character" w:styleId="23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character" w:styleId="Style15">
    <w:name w:val="Подпись к таблице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7:00Z</dcterms:created>
  <dc:creator>shavrov</dc:creator>
  <dc:description/>
  <cp:keywords/>
  <dc:language>en-US</dc:language>
  <cp:lastModifiedBy>shavrov</cp:lastModifiedBy>
  <cp:lastPrinted>2019-11-18T09:35:00Z</cp:lastPrinted>
  <dcterms:modified xsi:type="dcterms:W3CDTF">2019-11-18T07:36:00Z</dcterms:modified>
  <cp:revision>95</cp:revision>
  <dc:subject/>
  <dc:title/>
</cp:coreProperties>
</file>