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 грудня 2019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23 лютого 2016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23 лютого 2016 року          «Про затвердження Комплексної програми профілактики правопорушень в        м. Кременчуці на 2016-2020 роки», а саме: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ключити в Додатки 1, 2, 3, 4 «Комплексної програми профілактики правопорушень на 2016-2020 роки» в розрахунки на 2020 рік            Кременчуцького ВП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, в/ч 3059 Національної гвардії України та громадських формувань з охорони громадського порядку і державного кордону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Щорічно, при затвердженні місцевого бюджету, розглядати пропозиції щодо коригування видатків для фінансового забезпечення Комплексної програми профілактики правопорушень в м. Кременчуці на 2016-2020 рок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shavrov</dc:creator>
  <dc:description/>
  <cp:keywords/>
  <dc:language>en-US</dc:language>
  <cp:lastModifiedBy>shavrov</cp:lastModifiedBy>
  <cp:lastPrinted>2019-11-13T09:53:00Z</cp:lastPrinted>
  <dcterms:modified xsi:type="dcterms:W3CDTF">2019-12-13T07:21:00Z</dcterms:modified>
  <cp:revision>23</cp:revision>
  <dc:subject/>
  <dc:title/>
</cp:coreProperties>
</file>