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66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left="66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12 грудня 2019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ідтримки уповноважених орга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з питань пробації Автозаводс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та Крюківського районів м. Кременчу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на 2020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підтримки уповноважених органів з питань пробації Автозаводського та Крюківського районів м. Кременчука на 2020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38"/>
        <w:gridCol w:w="541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я Державної установи «Центр пробації» в Полтавській област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номер і назва нормативного документа про розроблення Програм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Бюджетний кодекс України, Закони України «Про місцеве самоврядування в Україні», «Про пробацію» від 05 лютого 2015 року №160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, «Про державні цільові програми» від 18 березня 2004 року №1621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>IV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я Державної установи «Центр пробації» в Полтавській област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іврозробники Програми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з питань внутрішньої політики апарату міського голов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я Державної установи «Центр пробації» в Полтавській області, Кременчуцька міська ра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и Програми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заводський та Крюківський районні відділи філії Державної установи «Центр пробації» в Полтавській області, Управління, відділи та служби Кременчуцької міської рад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мін реалізації Програми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 рі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ет м. Кременчу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 190000 гр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джерела фінансування, незаборонені чинним законодавством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разі необхідност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Загальна част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зв’язку з утворенням у 2018 році Державної установи «Центр пробації» Міністерства юстиції України на території міста діють Автозаводський та Крюківський районні підрозділи обласної філії цієї устан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аконодавства України зазначені підрозділи реалізують наступні функції держави в системі виконання покарань до засуджених без позбавлення волі, а саме: громадські, виправні та суспільно корисні роботи, штрафи в порядку кримінального судочинства, нагляд за особами, звільненими від відбування покарання з випробуванням тощо, забезпечення судів інформацією про обвинуваченого до підготовки розгляду справ та і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ю метою служби пробаці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є безпека суспільства, її діяльність у першу чергу спрямована на надання можливості правопорушнику не уникнути покарання, а отримати мотивацію до змін у поведінці без вилучення цієї людини із суспільного житт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іоритетним завданням служби пробації залишається профілактика та недопущення засудженими та адміністративно покараними особами повторної злочинності, проведення виховних заходів із неповнолітніми правопорушниками. Таких осіб по обліку підрозділів нараховується 400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іб, що перевищує чисельність засуджених в установах виконання покарань, які розташовані у місті. При цьому слід зазначити, що все це мешканці міста Кременчу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Ця Програма розроблена відповідно до Законів України «Про місцеве самоврядування в Україні»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 xml:space="preserve"> «Про пробацію» від 05 лютого 2015 року №160-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ru-RU"/>
        </w:rPr>
        <w:t>VIII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, «Про державні цільові програми» від 18 березня 2004 року №1621-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ru-RU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 xml:space="preserve"> та спрямована на підтримку заходів, що здійснюються уповноваженими органами з питань пробації міста в частині профілактики правопорушень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 системі виконання покарань до осіб, засуджених без позбавлення вол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ІІ. Мета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Завданням Програми є підвищення ефективності реалізації узгоджених заходів з місцевим органом виконавчої влади міста щодо профілактики правопорушень та усунення причин, що зумовили їх вчинення, захист прав і законних інтересів мешканців міста Кременчука шляхом фінансування з бюджету міста тих пріоритетних напрямків роботи уповноважених територіальних органів з питань пробації, які опосередковано впливають на стан правопорядку в місті, але не в повній мірі фінансуються з державного бюдж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Головні напрямки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провадження пробаційних програм із засудженими, які є одним із нових елементів наглядової пробації та забезпечують профілактичну роботу стосовно осіб, які звільнені від відбування кримінального покарання з випробуванн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Удосконалення роботи щодо профілактичної роботи із суб’єктами пробації, в тому числі з неповнолітніми правопорушниками, недопущення ними порушень Закону в подальшому шляхом проведення соціально-виховних заходів, що передбачають  застосування нових інформаційних та інтерактивних технолог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блема, на роз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ання якої спрямована Програ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окладених законодавством на службу пробації завдань передбачає постійне та широке використання оргтехніки в процесі підготовки досудових доповідей, службового листування, реалізації пробаційних програм тощо. Підрозділи пробації міста мають у своєму розпорядженні оргтехніку, яка є вкрай застарілою, потребує постійного ремонту і не відповідає тому обсягу навантажень, який необхідно виконувати у повсякденній робо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хоча б часткової заміни зазначеної оргтехніки необхідна сума коштів на сьогодні складає пона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0,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 гр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 менш важливою є проблема забезпечення підрозділів папером та канцелярським приладдям, оскільки фінансування на ці потреби відсутнє взагалі. До підрозділів пробації міста надходять вироки суду відносно осіб, які звільнені від відбування покарання з випробуванням, це є саме та категорія, що підпадає під застосування пробаційних програм. З орієнтовного розрахунку на зазначені підрозділи пробації мінімальна потреба в друкованих примірниках пробаційних програм складає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,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 гр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ім того, для профілактичної роботи із суб’єктами пробації, в тому числі з неповнолітніми правопорушниками, недопущення ними порушень Закону в подальшому необхідно проводити соціально-виховні заходи в обладнаному меблями приміщенні із застосуванням нових інформаційних та інтерактивних технологій, а саме - мультимедійного обладнання, вартість якого на сьогодні складає близьк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,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 грн. Орієнтовна вартість на мінімальну потребу у меблях та сейфах для зберігання службової документації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5,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с. гр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німальна необхідність у канцелярськ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х приладдях по підрозділам міста складає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,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 гр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цьому мінімальна орієнтовна сума в цілому на 2020 рік складає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90,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 Фінансове та інформаційне забезпечення заходів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еалізація заходів, що передбачені Програмою, проводяться за рахунок коштів міського бюджету та інших джерел фінансу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Інформаційне забезпечення заходів здійснюється шляхом висвітлення результатів вжитих заходів в засобах масової інформації, в тому числі друкованих та електронних виданнях міста Кременчука та структур Міністерства юстиції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. Система управління та контроль за ходом виконання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посередній контроль за ходом виконання заходів і завдань Програми здійснює філія Державної установи «Центр пробації» в Полтавській області, а ефективним використанням коштів - відповідні комісії Кременчуцької міської ради та контролюючі органи згідно чинного законода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. Ресурсне забезпечення Програми підтримки уповноважених органів з питань пробації Автозаводського та Крюківського районів                 м. Кременчука на 2020 рік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78"/>
        <w:gridCol w:w="3279"/>
      </w:tblGrid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тап виконання Програми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 витрат на виконання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ресурсів, всь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,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,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X. Напрямки реалізації та заходи Програми підтримки уповноважених органів з питань пробації Автозаводського та Крюківського районів                          м. Кременчука на 2020</w:t>
      </w:r>
      <w:r>
        <w:rPr/>
        <w:t xml:space="preserve"> рік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06"/>
        <w:gridCol w:w="1260"/>
        <w:gridCol w:w="1584"/>
        <w:gridCol w:w="1358"/>
        <w:gridCol w:w="1358"/>
        <w:gridCol w:w="200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 заход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тис. грн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41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пробаційних програм із засудженими, які звільнені від відбування покарання з випробува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філія Державної установи «Центр пробації» в Полтавській област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Кремен-чуцька міська ра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Поліграфічні послуги по друкуванню примірників  робочих зошитів для проведення пробаційних прог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Канцелярське приладдя (фліпчарт, папір,маркери, ручки, олівці, стікери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профілактичної та соціально-виховної роботи із правопоруш-никами з використанням нових інформаційних та інтерактивних технолог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філія Державної установи «Центр пробації» в Полтавській област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Кремен-чуцька міська ра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Оргтехніка (комп’ютер в комплекті – 6 шт., принтери – 6 шт., багатофункціо-нальний пристрій  - 2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Мультимедійне обладнання (проектор – 2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Меблі (шафи для одягу -4 шт., столи – 6 шт., стільці офісні -36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Металева шафа архівна – 1 шт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hanging="1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начальника філії</w:t>
      </w:r>
    </w:p>
    <w:p>
      <w:pPr>
        <w:pStyle w:val="Normal"/>
        <w:spacing w:before="0" w:after="0"/>
        <w:ind w:hanging="1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ої установи «Центр пробації» в</w:t>
      </w:r>
    </w:p>
    <w:p>
      <w:pPr>
        <w:pStyle w:val="Normal"/>
        <w:spacing w:before="0" w:after="0"/>
        <w:ind w:hanging="18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тавській області </w:t>
        <w:tab/>
        <w:tab/>
        <w:tab/>
        <w:tab/>
        <w:tab/>
        <w:tab/>
        <w:tab/>
        <w:tab/>
        <w:t>Ю.В. Величко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44:00Z</dcterms:created>
  <dc:creator>User</dc:creator>
  <dc:description/>
  <cp:keywords/>
  <dc:language>en-US</dc:language>
  <cp:lastModifiedBy>shavrov</cp:lastModifiedBy>
  <cp:lastPrinted>2019-01-25T11:52:00Z</cp:lastPrinted>
  <dcterms:modified xsi:type="dcterms:W3CDTF">2019-12-13T07:24:00Z</dcterms:modified>
  <cp:revision>15</cp:revision>
  <dc:subject/>
  <dc:title>                                                                          </dc:title>
</cp:coreProperties>
</file>