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 від 21 груд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17 року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«Про затвердження Стратег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розвитку Кременчука на період до 2028 року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color w:val="0D0D0D"/>
          <w:sz w:val="28"/>
          <w:lang w:val="uk-UA"/>
        </w:rPr>
        <w:t>досягнення очікуваних результатів і вдосконалення процесу реалізації Стратегії розвитку міста Кременчука до 2028 року</w:t>
      </w:r>
      <w:r>
        <w:rPr>
          <w:color w:val="000000"/>
          <w:sz w:val="28"/>
          <w:szCs w:val="28"/>
          <w:lang w:val="uk-UA"/>
        </w:rPr>
        <w:t>, 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1 грудня 2017 року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Стратегії  розвитк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на період до 2028 року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 саме: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ратегію розвитку міста Кременчука в напрямку розвитку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«Креативний життєвий та гуманітарний простір розвитку людини» у стратегічну ціль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.1. «Ефективне врядування </w:t>
        <w:softHyphen/>
        <w:t xml:space="preserve">– активна громада» додати оперативну ціль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.1.5. </w:t>
      </w:r>
      <w:r>
        <w:rPr>
          <w:color w:val="000000"/>
          <w:sz w:val="28"/>
          <w:szCs w:val="28"/>
          <w:shd w:fill="FFFFFF" w:val="clear"/>
          <w:lang w:val="uk-UA"/>
        </w:rPr>
        <w:t>«Якісні медичні по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нести в окреме рішення п.2 «План реалізації Стратегії розвитку міста Кременчука на період 2018-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24 жовтня 2019 року «Про внесення змін до рішення Кременчуцької міської ради Полтавської області від 21 грудня 2017 ро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затвердження Стратегії  розвитку Кременчука на період до 2028 року» вважати </w:t>
      </w:r>
      <w:r>
        <w:rPr>
          <w:sz w:val="28"/>
          <w:szCs w:val="28"/>
          <w:lang w:val="uk-UA"/>
        </w:rPr>
        <w:t>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з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kononova</dc:creator>
  <dc:description/>
  <cp:keywords/>
  <dc:language>en-US</dc:language>
  <cp:lastModifiedBy>admin</cp:lastModifiedBy>
  <cp:lastPrinted>2019-12-13T11:23:00Z</cp:lastPrinted>
  <dcterms:modified xsi:type="dcterms:W3CDTF">2019-12-13T09:40:00Z</dcterms:modified>
  <cp:revision>37</cp:revision>
  <dc:subject/>
  <dc:title>                                                                                                        Проект</dc:title>
</cp:coreProperties>
</file>