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494665" cy="6921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   </w:t>
      </w:r>
      <w:r>
        <w:rPr>
          <w:rFonts w:eastAsia="Calibri" w:cs="Calibri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ХІ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ЕСІЯ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4 жовтня  2019 ро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еменч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 Полтав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ті від 21 грудня 2017 року «Пр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ня Програми розви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ьо-мостового господа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міста Кременчук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8 -2022 ро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необхідністю коригування планових показників у 2019 році міськ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розвитку дорожньо-мостового господарства міста Кременчука на 2018-2022 роки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Полтавської області від 21 грудня 2017 року «Про затвердження Програми розвитку дорожньо-мостового господарства мі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 - 2022 роки», а саме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пункті 8 Паспорту Програми розвитку дорожньо-мостового господарства міста Кременчука на 2018-2022 роки» та в розділі 3 Програми  замість цифр та слів «546243,74 тис. грн.» читати «547243,74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 розділі 5 Програми розвитку дорожньо-мостового господарства міста Кременчука на 2018-2022 роки» замість цифр та слів «2019 р. –251038,24 тис. грн.» читати «2019 р. –252038,24 тис. грн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до Програми «Ресурсне забезпечення Програми на                 2019 рік» викласти в новій редакції (додаєть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ті (Неіленко Т.Г.) та  Департаменту житлово-комунального господарства виконавчого комітету Кременчуцької міської ради                 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Декусара В.В. т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ійну депутатсь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,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іський голова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В. МАЛЕЦЬК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16:00Z</dcterms:created>
  <dc:creator>User</dc:creator>
  <dc:description/>
  <cp:keywords/>
  <dc:language>en-US</dc:language>
  <cp:lastModifiedBy>Admin</cp:lastModifiedBy>
  <cp:lastPrinted>2019-02-25T11:44:00Z</cp:lastPrinted>
  <dcterms:modified xsi:type="dcterms:W3CDTF">2019-09-25T05:54:00Z</dcterms:modified>
  <cp:revision>4</cp:revision>
  <dc:subject/>
  <dc:title>                                                                                                                                 </dc:title>
</cp:coreProperties>
</file>