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ХIХ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4 жовтня  2019 року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оточного ремонту вулично-шляхової  мережі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нутрішньоквартальних проходів та проїзді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000000"/>
          <w:sz w:val="28"/>
          <w:szCs w:val="28"/>
          <w:lang w:val="uk-UA"/>
        </w:rPr>
        <w:t>м. Кременчука  та розвиток матеріально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хнічної бази КП КПС ШРБУ </w:t>
      </w: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,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утримання та поточного ремонту вулично-шляхової мережі та внутрішньоквартальних проходів та проїз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 Кременчука  та розвиток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20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 управління коммунальною власністю, енергозбереження, транспорту,   зв’язку та IT-технологій   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>В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8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2:00Z</dcterms:created>
  <dc:creator>ДРСУ</dc:creator>
  <dc:description/>
  <dc:language>en-US</dc:language>
  <cp:lastModifiedBy>Admin</cp:lastModifiedBy>
  <cp:lastPrinted>2019-04-25T10:21:00Z</cp:lastPrinted>
  <dcterms:modified xsi:type="dcterms:W3CDTF">2019-10-31T07:32:00Z</dcterms:modified>
  <cp:revision>2</cp:revision>
  <dc:subject/>
  <dc:title/>
</cp:coreProperties>
</file>