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268" w:hanging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2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2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 24 жовтня  2019 рок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2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 Р О Г Р А М А </w:t>
      </w:r>
    </w:p>
    <w:p>
      <w:pPr>
        <w:pStyle w:val="Normal"/>
        <w:shd w:fill="FFFFFF" w:val="clear"/>
        <w:spacing w:lineRule="auto" w:line="240" w:before="0" w:after="0"/>
        <w:ind w:left="-268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вулично-шляхової мережі  </w:t>
      </w:r>
    </w:p>
    <w:p>
      <w:pPr>
        <w:pStyle w:val="Normal"/>
        <w:shd w:fill="FFFFFF" w:val="clear"/>
        <w:spacing w:lineRule="auto" w:line="240" w:before="0" w:after="0"/>
        <w:ind w:left="-2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та внутрішньоквартальних </w:t>
      </w:r>
    </w:p>
    <w:p>
      <w:pPr>
        <w:pStyle w:val="Normal"/>
        <w:shd w:fill="FFFFFF" w:val="clear"/>
        <w:spacing w:lineRule="auto" w:line="240" w:before="0" w:after="0"/>
        <w:ind w:left="-268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проходів та проїздів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м.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Кременчука</w:t>
      </w:r>
    </w:p>
    <w:p>
      <w:pPr>
        <w:pStyle w:val="Normal"/>
        <w:shd w:fill="FFFFFF" w:val="clear"/>
        <w:spacing w:lineRule="auto" w:line="240" w:before="0" w:after="0"/>
        <w:ind w:left="-268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та розвиток матеріально-технічної бази</w:t>
      </w:r>
    </w:p>
    <w:p>
      <w:pPr>
        <w:pStyle w:val="Normal"/>
        <w:shd w:fill="FFFFFF" w:val="clear"/>
        <w:spacing w:lineRule="auto" w:line="240" w:before="0" w:after="0"/>
        <w:ind w:left="-268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КП КПС ШРБУ 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2020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р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</w:t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ind w:left="-2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6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2   -</w:t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поточного ремонту</w:t>
      </w:r>
    </w:p>
    <w:p>
      <w:pPr>
        <w:pStyle w:val="Normal"/>
        <w:shd w:fill="FFFFFF" w:val="clear"/>
        <w:spacing w:lineRule="auto" w:line="240" w:before="0" w:after="0"/>
        <w:ind w:left="-2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улично-шляхової мережі  та внутрішньоквартальних </w:t>
      </w:r>
    </w:p>
    <w:p>
      <w:pPr>
        <w:pStyle w:val="Normal"/>
        <w:shd w:fill="FFFFFF" w:val="clear"/>
        <w:spacing w:lineRule="auto" w:line="240" w:before="0" w:after="0"/>
        <w:ind w:left="-2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ходів та проїзді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ка  та розвиток </w:t>
      </w:r>
    </w:p>
    <w:p>
      <w:pPr>
        <w:pStyle w:val="Normal"/>
        <w:shd w:fill="FFFFFF" w:val="clear"/>
        <w:spacing w:lineRule="auto" w:line="240" w:before="0" w:after="0"/>
        <w:ind w:left="-26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матеріально-технічної бази КП КПС ШРБУ на 2020 рік</w:t>
      </w:r>
    </w:p>
    <w:tbl>
      <w:tblPr>
        <w:tblW w:w="9622" w:type="dxa"/>
        <w:jc w:val="left"/>
        <w:tblInd w:w="-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3767"/>
        <w:gridCol w:w="5208"/>
      </w:tblGrid>
      <w:tr>
        <w:trPr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268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68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" w:leader="none"/>
              </w:tabs>
              <w:spacing w:lineRule="auto" w:line="240" w:before="0" w:after="0"/>
              <w:ind w:left="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грама утримання та поточного ремонту вулично-шляхової мережі та внутрішньоквартальних проходів та проїздів м. Кременчука та розвиток матеріально-технічної бази КП КПС ШРБУ  на 2020 рік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268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268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68" w:leader="none"/>
                <w:tab w:val="left" w:pos="37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5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268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68" w:leader="none"/>
                <w:tab w:val="left" w:pos="37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  <w:p>
            <w:pPr>
              <w:pStyle w:val="Normal"/>
              <w:tabs>
                <w:tab w:val="clear" w:pos="708"/>
                <w:tab w:val="left" w:pos="-1768" w:leader="none"/>
                <w:tab w:val="left" w:pos="37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 КПС ШРБУ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26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68" w:leader="none"/>
                <w:tab w:val="left" w:pos="37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 КПС ШРБУ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26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68" w:leader="none"/>
                <w:tab w:val="left" w:pos="37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поря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тів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26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68" w:leader="none"/>
                <w:tab w:val="left" w:pos="37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КПС ШРБУ-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26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68" w:leader="none"/>
                <w:tab w:val="left" w:pos="37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before="0" w:after="200"/>
              <w:ind w:lef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26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68" w:leader="none"/>
                <w:tab w:val="left" w:pos="37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, обласний та міський бюджети, власні (кредитні) кошти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26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68" w:leader="none"/>
                <w:tab w:val="left" w:pos="37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я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о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, всього,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 579 960 грн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268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68" w:leader="none"/>
                <w:tab w:val="left" w:pos="37" w:leader="none"/>
              </w:tabs>
              <w:spacing w:before="0" w:after="200"/>
              <w:ind w:left="4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 державного, обласно-го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го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, власні (кредитні) кошти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before="0" w:after="200"/>
              <w:ind w:left="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9 579 9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</w:p>
        </w:tc>
      </w:tr>
    </w:tbl>
    <w:p>
      <w:pPr>
        <w:pStyle w:val="Normal"/>
        <w:ind w:left="-26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6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3 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поточного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улично-шляхов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внутрішньоквартальних проходів та проїзді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розвиток матеріально-технічної бази КП КПС ШРБУ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268" w:firstLine="80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розроблена у відповідності до ст. 10 та ст. 15 Закону України «Про благоустрій населених пунктів», «Порядку проведення ремонту та утримання об’єктів благоустрою населених пунктів», затверджених наказом державного комітету України з питань житлово-комунального господарства від 23.09.03 № 154, наказу Міністерства з питань житлово-комунального господарства від 10.08.2004року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, Закону України «Про дорожній рух», Закону України «Про автомобільні дороги України», Закону України «Про регулювання містобудівної діяльності», ДСТУ Б Д.1.1-1:2013 «Правила визначення вартості будівницт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2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гі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z w:val="28"/>
          <w:szCs w:val="28"/>
        </w:rPr>
        <w:t>вищезазначе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триманні та поточному ремо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ично-шляхової мережі міс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уються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ї пошкоджень земляного полотна з відновленням на спучених, обвалених та інших ділян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іплення узбіччя доріг щебенево-гравійними та в’яжучими матеріалами, улаштування або відновлення укріплювальних смуг по краях удосконалених покрит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авлення  просаднів та прольотів частини покриття з одночасним ремонтом основи та земляного полотна при загальному обсязі робіт не менше 200 м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я окремих пошкоджень усіх видів на тротуарах, майданчиках, пішохідних та велосипедних доріжках з частковим виправленням основи ділянками не менше 50 кв.м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лаштування нових тротуарів та пішохідних доріжок на окремих ділянках загальною довжиною не більше 100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лаштування посадкових майданчиків на зупинках міського громадського транспорту з установленням навісу або павіль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авлення та заміна бордюрних каменів і поребриків на ділянках довжиною понад 100 м,  а також улаштування нових на окремих ділянках загальною довжиною не більше 100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окремих пошкоджених плит цементобетонних покрит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будування окремих ділянок мостових з колотого та булижного каменю із заміною піщаної основ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ерхнева обробка проїзної частини з попереднім виконанням, у разі необхідності, поточного ремонту дорожнього покриття. Поверхнева обробка повинна виконуватись на площі не менше 300 кв.м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4 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авлення та заміна пошкоджених труб водостоків загальною довжиною не менше 20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цегляних оглядових та зливоприймальних колодязів на залізобетон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люків, решіток та рам з нарощуванням горловин оглядових та зливоприймальних колодяз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несення або відновлення дорожньої розмі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та установлення технічних засобів регулювання дорожнім рухом (дорожні знаки, улаштування та ремонт елементів обмеження швидкості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ілювання та коткування грунтових дорі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шпарування швів та тріщин в асфальтобетонних та цементнобетонних покрит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унення напливів та колій на проїзній частині з асфальтобетонним покрит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я усідань і проломів проїзної частини картами до 25 кв.м з виправленням дорожнього одягу та відновлення усіх видів дорожнього покритт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ання водовідвідних каналів та влаштування тимчасових водовідвідних лотків без обмеження довж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рбування дорожніх знаків, транспортних та пішохідних огорож вулично-дорожньої мереж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щення мережі зливової каналізації гідродинамічною машин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щенння зливоприймальних колодязів вруч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щення канав, вододостоків та оголовків перепускних труб вруч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монт тротуарів із асфальтобетону та тротуарної пли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268" w:firstLine="73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 програми.</w:t>
      </w:r>
    </w:p>
    <w:p>
      <w:pPr>
        <w:pStyle w:val="Normal"/>
        <w:shd w:fill="FFFFFF" w:val="clear"/>
        <w:spacing w:lineRule="auto" w:line="240" w:before="0" w:after="0"/>
        <w:ind w:left="-268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реалізація комплексу заходів щодо забезпечення належного технічного стану вулично-дорожньої мережі міста та внутрішньоквартальних проїздів та проходів, створення оптимальних умов в першу чергу для безпечного руху транспорту та пішоходів, а також для створення належних умов праці, побуту та відпочинку як мешканців, так і гостей міста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68" w:firstLine="73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учасний стан вулично-шляхової мережі міста, </w:t>
      </w:r>
    </w:p>
    <w:p>
      <w:pPr>
        <w:pStyle w:val="Normal"/>
        <w:shd w:fill="FFFFFF" w:val="clear"/>
        <w:spacing w:lineRule="auto" w:line="240" w:before="0" w:after="0"/>
        <w:ind w:left="-268" w:firstLine="73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що знаходиться на балансі підприємства. </w:t>
      </w:r>
    </w:p>
    <w:p>
      <w:pPr>
        <w:pStyle w:val="Normal"/>
        <w:spacing w:lineRule="auto" w:line="240" w:before="0" w:after="0"/>
        <w:ind w:left="-268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ном на 01.01.2019 року вулично-шляхова мережа міста нараховує 741 вулицю з різними видами покриття проїзної частини.</w:t>
      </w:r>
    </w:p>
    <w:p>
      <w:pPr>
        <w:pStyle w:val="Normal"/>
        <w:spacing w:lineRule="auto" w:line="240" w:before="0" w:after="0"/>
        <w:ind w:left="-268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жність вулично-дорожньої мережі становить             - 392,087 км</w:t>
      </w:r>
    </w:p>
    <w:p>
      <w:pPr>
        <w:pStyle w:val="Normal"/>
        <w:spacing w:lineRule="auto" w:line="240" w:before="0" w:after="0"/>
        <w:ind w:left="-268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тому числі: з асфальтобетонним покриттям                       - 203,170 км</w:t>
      </w:r>
    </w:p>
    <w:p>
      <w:pPr>
        <w:pStyle w:val="Normal"/>
        <w:spacing w:lineRule="auto" w:line="240" w:before="0" w:after="0"/>
        <w:ind w:left="-268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уківка                                                             -     1,750 км</w:t>
      </w:r>
    </w:p>
    <w:p>
      <w:pPr>
        <w:pStyle w:val="Normal"/>
        <w:spacing w:lineRule="auto" w:line="240" w:before="0" w:after="0"/>
        <w:ind w:left="-268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нтові дороги                                                 - 187,167 км</w:t>
      </w:r>
    </w:p>
    <w:p>
      <w:pPr>
        <w:pStyle w:val="Normal"/>
        <w:spacing w:lineRule="auto" w:line="240" w:before="0" w:after="0"/>
        <w:ind w:left="-268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жність мережі зливової каналізації становить    77,307 км та має 1589 штук оглядових колодязів і 2963 зливоприймальних колодязя з решітками, в тому числі 999 штук решіток пластмасових.</w:t>
      </w:r>
    </w:p>
    <w:p>
      <w:pPr>
        <w:pStyle w:val="Normal"/>
        <w:spacing w:lineRule="auto" w:line="240" w:before="0" w:after="0"/>
        <w:ind w:left="-268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firstLine="73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firstLine="73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5 -</w:t>
      </w:r>
    </w:p>
    <w:p>
      <w:pPr>
        <w:pStyle w:val="Normal"/>
        <w:spacing w:lineRule="auto" w:line="240" w:before="0" w:after="0"/>
        <w:ind w:left="-268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68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ієнтовна площа: доріг з асфальтобетонним покриттям  -1784610 м²;</w:t>
      </w:r>
    </w:p>
    <w:p>
      <w:pPr>
        <w:pStyle w:val="Normal"/>
        <w:spacing w:lineRule="auto" w:line="240" w:before="0" w:after="0"/>
        <w:ind w:left="-268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уківки                                                   -    12250 м²;</w:t>
      </w:r>
    </w:p>
    <w:p>
      <w:pPr>
        <w:pStyle w:val="Normal"/>
        <w:spacing w:lineRule="auto" w:line="240" w:before="0" w:after="0"/>
        <w:ind w:left="-268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нтових доріг                                       -  163500 м².</w:t>
      </w:r>
    </w:p>
    <w:p>
      <w:pPr>
        <w:pStyle w:val="Normal"/>
        <w:spacing w:lineRule="auto" w:line="240" w:before="0" w:after="0"/>
        <w:ind w:left="-268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899"/>
        <w:gridCol w:w="5398"/>
        <w:gridCol w:w="871"/>
        <w:gridCol w:w="1274"/>
        <w:gridCol w:w="1474"/>
        <w:gridCol w:w="67"/>
        <w:gridCol w:w="570"/>
        <w:gridCol w:w="239"/>
        <w:gridCol w:w="239"/>
      </w:tblGrid>
      <w:tr>
        <w:trPr>
          <w:trHeight w:val="301" w:hRule="atLeast"/>
        </w:trPr>
        <w:tc>
          <w:tcPr>
            <w:tcW w:w="101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68" w:firstLine="7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о утриманню та поточному ремонту вулично-шляхової мережі </w:t>
            </w:r>
          </w:p>
          <w:p>
            <w:pPr>
              <w:pStyle w:val="Normal"/>
              <w:spacing w:lineRule="auto" w:line="240" w:before="0" w:after="0"/>
              <w:ind w:left="-268" w:firstLine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у 2020 році планується виконати наступний обсяг робіт: </w:t>
            </w:r>
          </w:p>
        </w:tc>
        <w:tc>
          <w:tcPr>
            <w:tcW w:w="1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обіт і витра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  <w:p>
            <w:pPr>
              <w:pStyle w:val="Normal"/>
              <w:spacing w:before="0" w:after="20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у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ий обсяг робіт на 2020рік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кількість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,грн.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імання асфальтобетонних покриттів доріг за допомогою фрези Wirtgen-100F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68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імання асфальтобетонних покриттів доріг за допомогою фрези Wirtgen-200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439,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імання асфальтобетонних покриттів з застосуванням навісної фрези на базі тракт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684,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імання напливів та нерівностей асфа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бетонних покриттів доріг за допомогою фрези Wirtgen-100F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97,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штування покриття з гарячих асфа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бетонних сумішей асфальтоукладаль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 товщ.5с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3910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штування покриття з гарячих асфа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бетонних сумішей вручну товщ.5с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277,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ковий ремонт асфальтобетонного п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тя товщ.5см площею до 5-25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0568,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відація вибоїн за допомогою машини УЯ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78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ковий ремонт асфальтобетонного п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тя за допомогою машини "Рециклер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1754,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ковий ремонт асфальтобетонного п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тя холодними асфальтобетонними суміш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30,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бортового камен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4884,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ковий ремонт тротуарів  в межах чер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ї лінії товщ.4с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747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штування пандусів для маломобільних груп населенн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477,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ілювання грунтових доріг з дода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м відходів холодного фрезеруванн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5040,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ілювання грунтових доріг без до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я нового матеріал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6294,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лядових та зливоприймальних колодязів ( підняття горловин колодязі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921,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люків та решіто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6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9531,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щення мереж зливової каналізації гідродинамічною машино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141,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щення колодязів зливової каналіз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ї вручн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7646,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ова ліквідація вибоїн, засипка ям відходами холодного фрезеруванн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660,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режі зливової каналізаці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7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ий ремонт внутрішньоквартальних проходів та  проїздів: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0533,6</w:t>
            </w:r>
          </w:p>
          <w:p>
            <w:pPr>
              <w:pStyle w:val="Normal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е фрезерування покриття фрезою на базі трактора МТ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бирання асфальтобетонного покриття екскаватор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штування асфальтобетонного  покриття товщ.4-5с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ковий ремонтасфальтобетонного п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тя товщ.5смплощею до 5-25м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а заміна відсутніх елементів піш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ідних огороджень та колесовідбійникі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8,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івнювання стійок дорожніх знаків, 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зування гілок навкруги знаків, фарбу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стійок дорожніх знакі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486,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бування елементів пішохідних 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жень та колесовідбійникі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264,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та установка дорожніх знакі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89,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ня дорожньої розміт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3232,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ичний нагляд за станом дорі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867,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 доріг, покіс трави на узбіччях шляхопроводі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46,4</w:t>
            </w:r>
          </w:p>
          <w:p>
            <w:pPr>
              <w:pStyle w:val="Normal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чищення оголовків водовипускі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822,4</w:t>
            </w:r>
          </w:p>
        </w:tc>
        <w:tc>
          <w:tcPr>
            <w:tcW w:w="6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668060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6"/>
        <w:shd w:fill="FFFFFF" w:val="clear"/>
        <w:spacing w:before="0" w:after="0"/>
        <w:ind w:left="-268"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утримання міської мережі зливової каналізації в межах діючого Закону України «Про охорону навколишнього природного середовища» передбачити кошти у сумі 106000,00 грн.</w:t>
      </w:r>
    </w:p>
    <w:p>
      <w:pPr>
        <w:pStyle w:val="P6"/>
        <w:shd w:fill="FFFFFF" w:val="clear"/>
        <w:spacing w:before="0" w:after="0"/>
        <w:ind w:left="-268" w:firstLine="603"/>
        <w:jc w:val="both"/>
        <w:rPr/>
      </w:pPr>
      <w:r>
        <w:rPr/>
        <w:t>З метою якіснішого виконання поточних ремонтів вулично-шляхової мережі та внутрішньоквартальних проходів та проїздів придбати наступну техніку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90" w:hRule="atLeast"/>
        </w:trPr>
        <w:tc>
          <w:tcPr>
            <w:tcW w:w="9916" w:type="dxa"/>
            <w:tcBorders/>
            <w:vAlign w:val="bottom"/>
          </w:tcPr>
          <w:p>
            <w:pPr>
              <w:pStyle w:val="Rvps2"/>
              <w:snapToGrid w:val="false"/>
              <w:spacing w:before="0" w:after="0"/>
              <w:ind w:left="-2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5"/>
            </w:tblGrid>
            <w:tr>
              <w:trPr>
                <w:trHeight w:val="301" w:hRule="atLeast"/>
              </w:trPr>
              <w:tc>
                <w:tcPr>
                  <w:tcW w:w="10965" w:type="dxa"/>
                  <w:tcBorders/>
                  <w:vAlign w:val="center"/>
                </w:tcPr>
                <w:tbl>
                  <w:tblPr>
                    <w:tblW w:w="96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8"/>
                    <w:gridCol w:w="4676"/>
                    <w:gridCol w:w="1541"/>
                    <w:gridCol w:w="2345"/>
                  </w:tblGrid>
                  <w:tr>
                    <w:trPr>
                      <w:trHeight w:val="585" w:hRule="atLeast"/>
                    </w:trPr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46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Найменування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Кількість, од.</w:t>
                        </w:r>
                      </w:p>
                    </w:tc>
                    <w:tc>
                      <w:tcPr>
                        <w:tcW w:w="2345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  <w:t>Орієнтовна вартість, грн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46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2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Екскаватор-навантажувач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2 35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46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2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Навантажувач фронтальний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1 800 0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46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2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Міні гудронатор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12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46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2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Причіп 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37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46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2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Автомобіль типу „Газель”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3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2 097 9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46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2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Мобільний контрольно-ваговий комплекс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3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2 400 0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РАЗОМ:                               </w:t>
                        </w:r>
                      </w:p>
                    </w:tc>
                    <w:tc>
                      <w:tcPr>
                        <w:tcW w:w="3886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8 805 9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9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68" w:hanging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uk-UA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26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2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916" w:type="dxa"/>
            <w:tcBorders/>
            <w:vAlign w:val="bottom"/>
          </w:tcPr>
          <w:p>
            <w:pPr>
              <w:pStyle w:val="Rvps2"/>
              <w:snapToGrid w:val="false"/>
              <w:spacing w:before="0" w:after="0"/>
              <w:ind w:left="-2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P6"/>
        <w:shd w:fill="FFFFFF" w:val="clear"/>
        <w:spacing w:before="0" w:after="0"/>
        <w:ind w:left="-268" w:firstLine="603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жерелом фінансування може бути державний, обласний та міський бюджети.</w:t>
      </w:r>
    </w:p>
    <w:p>
      <w:pPr>
        <w:pStyle w:val="P6"/>
        <w:shd w:fill="FFFFFF" w:val="clear"/>
        <w:spacing w:before="0" w:after="0"/>
        <w:ind w:left="-268" w:firstLine="603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сього для виконання Програми необхідно  109 579 960,00 грн.</w:t>
      </w:r>
    </w:p>
    <w:p>
      <w:pPr>
        <w:pStyle w:val="P6"/>
        <w:shd w:fill="FFFFFF" w:val="clear"/>
        <w:spacing w:before="0" w:after="0"/>
        <w:ind w:left="448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P6"/>
        <w:shd w:fill="FFFFFF" w:val="clear"/>
        <w:spacing w:before="0" w:after="0"/>
        <w:ind w:left="3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6"/>
        <w:shd w:fill="FFFFFF" w:val="clear"/>
        <w:spacing w:before="0" w:after="0"/>
        <w:ind w:left="-268" w:firstLine="6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управління та контролю</w:t>
      </w:r>
    </w:p>
    <w:p>
      <w:pPr>
        <w:pStyle w:val="P6"/>
        <w:shd w:fill="FFFFFF" w:val="clear"/>
        <w:spacing w:before="0" w:after="0"/>
        <w:ind w:left="-268" w:firstLine="603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ходом виконання Програми.</w:t>
      </w:r>
    </w:p>
    <w:p>
      <w:pPr>
        <w:pStyle w:val="P6"/>
        <w:shd w:fill="FFFFFF" w:val="clear"/>
        <w:spacing w:before="0" w:after="0"/>
        <w:ind w:left="-268"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лово - </w:t>
      </w:r>
      <w:r>
        <w:rPr>
          <w:sz w:val="28"/>
          <w:szCs w:val="28"/>
        </w:rPr>
        <w:t>комунального господарства</w:t>
      </w:r>
      <w:r>
        <w:rPr>
          <w:sz w:val="28"/>
          <w:szCs w:val="28"/>
          <w:lang w:val="uk-UA"/>
        </w:rPr>
        <w:t xml:space="preserve"> виконавчого комітету Кременчуцької </w:t>
      </w:r>
      <w:r>
        <w:rPr>
          <w:sz w:val="28"/>
          <w:szCs w:val="28"/>
        </w:rPr>
        <w:t>міської ради здійснює організацію управління та внутрішній контроль за ходом виконання програми.</w:t>
      </w:r>
    </w:p>
    <w:p>
      <w:pPr>
        <w:pStyle w:val="P6"/>
        <w:shd w:fill="FFFFFF" w:val="clear"/>
        <w:spacing w:before="0" w:after="0"/>
        <w:ind w:left="-268"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91"/>
      </w:tblGrid>
      <w:tr>
        <w:trPr>
          <w:trHeight w:val="338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68" w:right="183" w:hanging="4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1" w:right="1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 виконання Прог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провадження ціє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рами дозвол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1" w:leader="none"/>
              </w:tabs>
              <w:spacing w:lineRule="auto" w:line="240" w:before="0" w:after="0"/>
              <w:ind w:left="361" w:right="1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римувати вулично-шляхову мережу в належному експлуатаційному стані,  що поліпшить соціальний клімат у місті та зменшить кількість правопоруше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1" w:leader="none"/>
              </w:tabs>
              <w:spacing w:lineRule="auto" w:line="240" w:before="0" w:after="0"/>
              <w:ind w:left="361" w:right="1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еншити кількість дорожньо – транспортних пригод, забезпечити безпеку руху пішоходів та транспортних засоб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1" w:leader="none"/>
              </w:tabs>
              <w:spacing w:lineRule="auto" w:line="240" w:before="0" w:after="0"/>
              <w:ind w:left="361" w:right="1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безпечні та сприятливі умови для життєдіяльності мешканців мі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lineRule="auto" w:line="240" w:before="0" w:after="0"/>
              <w:ind w:left="361" w:right="183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и безперебійний рух транспорту на вулично-дорожній мереж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lineRule="auto" w:line="240" w:before="0" w:after="0"/>
              <w:ind w:left="361" w:right="183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ь зручні умови руху пішоходів вулицями і дорогами міста Кременчу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lineRule="auto" w:line="240" w:before="0" w:after="0"/>
              <w:ind w:left="361" w:right="183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відувати обставини, що впливають на дорожній ру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lineRule="auto" w:line="240" w:before="0" w:after="0"/>
              <w:ind w:left="361" w:right="183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и нормальну життєдіяльність мешканців міста Кременчу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lineRule="auto" w:line="240" w:before="0" w:after="0"/>
              <w:ind w:left="361" w:right="183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доступ спеціальним автомобілям оперативно-рятувальної служби м. Кременчука для проїзду до місць виникнення надзвичайних ситуацій та успішну їх ліквідацію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034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2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ind w:left="-26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03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00"/>
              <w:ind w:left="-26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КПС ШРБУ                                                   В.В.Кірєєв</w:t>
            </w:r>
          </w:p>
        </w:tc>
      </w:tr>
    </w:tbl>
    <w:p>
      <w:pPr>
        <w:pStyle w:val="P6"/>
        <w:shd w:fill="FFFFFF" w:val="clear"/>
        <w:spacing w:before="0" w:after="0"/>
        <w:ind w:left="-268"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0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32"/>
      <w:szCs w:val="24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24"/>
      <w:lang w:val="uk-UA" w:eastAsia="en-US" w:bidi="ar-SA"/>
    </w:rPr>
  </w:style>
  <w:style w:type="character" w:styleId="Style14">
    <w:name w:val="Название Знак"/>
    <w:qFormat/>
    <w:rPr>
      <w:rFonts w:ascii="Calibri" w:hAnsi="Calibri" w:cs="Calibri"/>
      <w:sz w:val="40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0"/>
      <w:szCs w:val="24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1:00Z</dcterms:created>
  <dc:creator>ДРСУ</dc:creator>
  <dc:description/>
  <dc:language>en-US</dc:language>
  <cp:lastModifiedBy>Admin</cp:lastModifiedBy>
  <cp:lastPrinted>2017-08-22T09:41:00Z</cp:lastPrinted>
  <dcterms:modified xsi:type="dcterms:W3CDTF">2019-10-31T07:31:00Z</dcterms:modified>
  <cp:revision>2</cp:revision>
  <dc:subject/>
  <dc:title/>
</cp:coreProperties>
</file>