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ІХ 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4 жовтня 2019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застосув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ої орендної 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ежитлові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важаючи на звернення юридичних осіб, беручи до уваги їх соціальну значимість, керуючись статтями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родовжити застосування визначеної орендної  плати за нежитлові приміщення у розмірі 1 грн. за рік  з 01.12.2019  по 31.10.2022 включно  д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публічного акціонерного товариства «Крюківський  вагонобудівний завод» по вул. Республіканській, буд. 89, площею 71,3 кв.м  для розміщення бібліотеки Палацу культури і творч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Кременчуцького міського товариства інвалідів Полтавської обласної організації інвалідів «Союз організацій інвалідів України» по                           вул. Переяславській, буд. 46, площею 64,6 кв.м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громадської організації «Кременчуцьке міське товариство інвалідів  – автомобілістів» по вул. Переяславській, буд. 46, площею 12,3 кв.м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 Кременчуцької міської організації профспілки працівників державних установ України по вул. Першотравневій, буд. 5, площею         42,5 кв.м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 громадського об’єднання «ЧАС» (Чорнобильсько-Афганський Союз) по вул. Сумській, буд. 48, площею 46,3 кв.м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 Полтавського казенного експериментального протезно – ортопедичного підприємства по вул. Лейтенанта Покладова, буд. 10-А, площею 112,3 кв.м для розміщення протезно -  ортопедичного ател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Адаптаційно – реабілітаційного оздоровчого клубу інвалідів по      пров. Героїв Бресту, буд. 53, площею 46,4 кв.м для статутн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 громадської організації «Кременчуцька міська організація глухих» по: проспекту Лесі Українки, буд. 10, площею 244,1 кв.м, вул. Вадима Пугачова, буд. 9, площею 71,98 кв.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 громадського формування «Українські козаки» по                           вул. Сумській, буд. 48, площею 46,5 кв.м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 Святого Апостола  Євангеліста Іоана Богослова релігійної громади Української Православної Церкви Київського Патріархату м. Кременчука по вул. Павлова, буд. 16, площею 57,3 кв.м для розміщення капли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 Кременчуцького осередка Полтавської обласної громадської  організації «Захист дітей війни»  по вул. Першотравневій,буд.  33, площею       12,1 кв.м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  громадської організації «Фонд підтримки студентської молоді» по вул. Академіка Маслова, буд. 15/4, площею 159,08 кв.м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 Комунального виробничого підприємства «Кременчуцьке міське управління капітального будівництва» по вул. Генерала Жадова, буд. 12, площею 184,3 кв.м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 громадської організації «Танцювально-спортивний центр «Астра» по вул. Чкалова, буд. 1-А, площею 201,9 кв.м для проведення занять з тан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 Кременчуцької міської профспілкової організації працівників охорони здоров’я України  по вул. Ігоря Сердюка, буд. 10/25, площею      42,30 кв.м для службових ці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 комунального підприємства «Квартирне управління» Кременчуцької міської ради по вул. 1905 року, буд. 32, площею 155,8 кв.м для службових цілей з 30.12. 2019 по 31.10.2022 включ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ити застосування визначеної  орендної  плати у розмірі 50% від розрахункової  за нежитлове приміщення по вул. Ігоря Сердюка,          буд. 10/25, площею 24,9 кв.м  для службових цілей для благодійної організації «Лікарняна каса Полтавщини» з 01.12.2019 по 31.10.2022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 (голова комісії 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Строк контролю – січень 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6:00Z</dcterms:created>
  <dc:creator>*</dc:creator>
  <dc:description/>
  <cp:keywords/>
  <dc:language>en-US</dc:language>
  <cp:lastModifiedBy>Пользователь</cp:lastModifiedBy>
  <cp:lastPrinted>2019-10-25T14:05:00Z</cp:lastPrinted>
  <dcterms:modified xsi:type="dcterms:W3CDTF">2019-10-25T11:11:00Z</dcterms:modified>
  <cp:revision>6</cp:revision>
  <dc:subject/>
  <dc:title>КРЕМЕНЧУЦЬКА МІСЬКА РАДА</dc:title>
</cp:coreProperties>
</file>