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>ХХІХ СЕСІЯ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Трут Петру Пе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ічуріна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 xml:space="preserve">Трут Петру Петровичу </w:t>
      </w:r>
      <w:r>
        <w:rPr>
          <w:color w:val="000000"/>
          <w:sz w:val="28"/>
          <w:szCs w:val="28"/>
        </w:rPr>
        <w:t>(ідентифікаційний номер 1876604611) у власність земельну ділянку (кадастровий номер 5310436500:09:003:1104) площею 530 кв.м для будівництва і обслуговування жилого будинку, господарських будівель і споруд (присадибна ділянка) (код КВЦПЗ В 02.01) по вул. Мічуріна, 2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 xml:space="preserve">Затвердити Гардаш Світлані Степ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Чередницькій, 4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 xml:space="preserve">Гардаш Світлані Степанівні </w:t>
      </w:r>
      <w:r>
        <w:rPr>
          <w:color w:val="000000"/>
          <w:sz w:val="28"/>
          <w:szCs w:val="28"/>
        </w:rPr>
        <w:t>(ідентифікаційний номер 2253123802) у власність земельну ділянку (кадастровий номер 5310436100:07:002:0785) площею 419 кв.м для будівництва і обслуговування жилого будинку, господарських будівель і споруд (присадибна ділянка) (код КВЦПЗ В 02.01) по вул. Чередницькій, 4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, вод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виробничо-комунальні об’єкти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Олефір Світла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Олексія Древаля, 16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 xml:space="preserve">Олефір Світлані Олександрівні </w:t>
      </w:r>
      <w:r>
        <w:rPr>
          <w:color w:val="000000"/>
          <w:sz w:val="28"/>
          <w:szCs w:val="28"/>
        </w:rPr>
        <w:t>(ідентифікаційний номер 2389915901) у власність земельну ділянку (кадастровий номер 5310436100:02:002:0903) площею 500 кв.м для будівництва і обслуговування жилого будинку, господарських будівель і споруд (присадибна ділянка) (код КВЦПЗ В 02.01) по вул. Олексія Древаля, 167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Ленчик Ган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єпіна, 7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Ленчик Ганні Іванівні </w:t>
      </w:r>
      <w:r>
        <w:rPr>
          <w:color w:val="000000"/>
          <w:sz w:val="28"/>
          <w:szCs w:val="28"/>
        </w:rPr>
        <w:t>(ідентифікаційний номер 1976813263) у власність земельну ділянку (кадастровий номер 5310436500:09:003:1103) площею 500 кв.м для будівництва і обслуговування жилого будинку, господарських будівель і споруд (присадибна ділянка) (код КВЦПЗ В 02.01) по вул. Рєпіна, 78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Ярині Дмитру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Дорожному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Ярині Дмитру Володимировичу </w:t>
      </w:r>
      <w:r>
        <w:rPr>
          <w:color w:val="000000"/>
          <w:sz w:val="28"/>
          <w:szCs w:val="28"/>
        </w:rPr>
        <w:t>(ідентифікаційний номер 2778406156) у власність земельну ділянку (кадастровий номер 5310436100:04:004:0915) площею 516 кв.м для будівництва і обслуговування жилого будинку, господарських будівель і споруд (присадибна ділянка) (код КВЦПЗ В 02.01) по пров. Дорожному, 3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Лузіну Юрі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аризької Комуни, 22/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 xml:space="preserve">Лузіну Юрію Володимировичу </w:t>
      </w:r>
      <w:r>
        <w:rPr>
          <w:color w:val="000000"/>
          <w:sz w:val="28"/>
          <w:szCs w:val="28"/>
        </w:rPr>
        <w:t>(ідентифікаційний номер 2992413754) у власність земельну ділянку (кадастровий номер 5310436500:09:003:1106) площею 647 кв.м для будівництва і обслуговування жилого будинку, господарських будівель і споруд (присадибна ділянка) (код КВЦПЗ В 02.01) по вул. Паризької Комуни, 22/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Кузякіній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Олексія Древаля, 10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Кузякіній Тетяні Іванівні </w:t>
      </w:r>
      <w:r>
        <w:rPr>
          <w:color w:val="000000"/>
          <w:sz w:val="28"/>
          <w:szCs w:val="28"/>
        </w:rPr>
        <w:t>(ідентифікаційний номер 1867606220) у власність земельну ділянку (кадастровий номер 5310436100:04:002:0889) площею 1000 кв.м для будівництва і обслуговування жилого будинку, господарських будівель і споруд (присадибна ділянка) (код КВЦПЗ В 02.01) по вул. Олексія Древаля, 10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в межах червоних ліній вул. Олександра Древал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Жильченко Лесі Анатоліївні, Гапону Віталію Вікторовичу, Кенсу Олександру Омеляновичу та Кібальник Кристині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олодимира Вернадського, 5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1. Передат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Жильченко Лесі Анатоліївні</w:t>
      </w:r>
      <w:r>
        <w:rPr>
          <w:color w:val="000000"/>
          <w:sz w:val="28"/>
          <w:szCs w:val="28"/>
        </w:rPr>
        <w:t xml:space="preserve"> (ідентифікаційний номер 2616504661),</w:t>
      </w:r>
      <w:r>
        <w:rPr>
          <w:b/>
          <w:color w:val="000000"/>
          <w:sz w:val="28"/>
          <w:szCs w:val="28"/>
        </w:rPr>
        <w:t xml:space="preserve"> Гапону Віталію Вікторовичу</w:t>
      </w:r>
      <w:r>
        <w:rPr>
          <w:color w:val="000000"/>
          <w:sz w:val="28"/>
          <w:szCs w:val="28"/>
        </w:rPr>
        <w:t xml:space="preserve"> (ідентифікаційний номер 3067410032), </w:t>
      </w:r>
      <w:r>
        <w:rPr>
          <w:b/>
          <w:color w:val="000000"/>
          <w:sz w:val="28"/>
          <w:szCs w:val="28"/>
        </w:rPr>
        <w:t>Кенсу Олександру Омеляновичу</w:t>
      </w:r>
      <w:r>
        <w:rPr>
          <w:color w:val="000000"/>
          <w:sz w:val="28"/>
          <w:szCs w:val="28"/>
        </w:rPr>
        <w:t xml:space="preserve"> (ідентифікаційний номер 2455804631) та </w:t>
      </w:r>
      <w:r>
        <w:rPr>
          <w:b/>
          <w:color w:val="000000"/>
          <w:sz w:val="28"/>
          <w:szCs w:val="28"/>
        </w:rPr>
        <w:t xml:space="preserve">Кібальник Кристині Анатоліївні </w:t>
      </w:r>
      <w:r>
        <w:rPr>
          <w:color w:val="000000"/>
          <w:sz w:val="28"/>
          <w:szCs w:val="28"/>
        </w:rPr>
        <w:t>(ідентифікаційний номер 3373608309) у спільну сумісну власність земельну ділянку (кадастровий номер 5310436500:14:002:0713) площею 1000 кв.м для будівництва і обслуговування жилого будинку, господарських будівель і споруд (присадибна ділянка) (код КВЦПЗ В 02.01) по вул. Володимира Вернадського, 5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 xml:space="preserve">Затвердити Кожухар Оксані Борис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Деповській, 17/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Кожухар Оксані Борисівні</w:t>
      </w:r>
      <w:r>
        <w:rPr>
          <w:color w:val="000000"/>
          <w:sz w:val="28"/>
          <w:szCs w:val="28"/>
        </w:rPr>
        <w:t xml:space="preserve"> (ідентифікаційний номер 2823915300) у власність земельну ділянку (кадастровий номер 5310436500:09:004:0610) площею 302 кв.м для будівництва і обслуговування жилого будинку, господарських будівель і споруд (присадибна ділянка) (код КВЦПЗ В 02.01) по вул. Деповській, 17/8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Тагірову Володимиру Масгут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1-му Весняному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Тагірову Володимиру Масгутовичу</w:t>
      </w:r>
      <w:r>
        <w:rPr>
          <w:color w:val="000000"/>
          <w:sz w:val="28"/>
          <w:szCs w:val="28"/>
        </w:rPr>
        <w:t xml:space="preserve"> (ідентифікаційний номер 1923005617) у власність земельну ділянку (кадастровий номер 5310436100:06:001:1116) площею 991 кв.м для будівництва і обслуговування жилого будинку, господарських будівель і споруд (присадибна ділянка) (код КВЦПЗ В 02.01) по пров. 1-му Весняному, 1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Тристану Олексію Вікторовичу проект землеустрою щодо відведення земельної ділянки для будівництва індивідуального гаража по вул. Вадима Пугачова, 14-Ж, ГК-6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1. Передати</w:t>
      </w:r>
      <w:r>
        <w:rPr>
          <w:b/>
          <w:color w:val="000000"/>
          <w:sz w:val="28"/>
          <w:szCs w:val="28"/>
        </w:rPr>
        <w:t xml:space="preserve"> Тристану Олексію Вікторовичу </w:t>
      </w:r>
      <w:r>
        <w:rPr>
          <w:color w:val="000000"/>
          <w:sz w:val="28"/>
          <w:szCs w:val="28"/>
        </w:rPr>
        <w:t>(ідентифікаційний номер 3096609190), за умови виконання п. 11.2. цього рішення, у власність земельну ділянку (кадастровий номер 5310436100:03:003:0979) площею 43 кв.м для будівництва індивідуального гаража (код КВЦПЗ В 02.05) по вул. Вадима Пугачова, 14-Ж, ГК-6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1.2. Зобов’язати </w:t>
      </w:r>
      <w:r>
        <w:rPr>
          <w:color w:val="000000"/>
          <w:sz w:val="28"/>
          <w:szCs w:val="28"/>
        </w:rPr>
        <w:t>Трист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ікт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2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5. Укласти із суміжним землекористувачем договір земельного сервітуту на право проїзду/проходу до земельної ділянки (у разі необхідності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6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Коптяєву Миколі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Абрикосовому, 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Коптяєву Миколі Михайловичу</w:t>
      </w:r>
      <w:r>
        <w:rPr>
          <w:color w:val="000000"/>
          <w:sz w:val="28"/>
          <w:szCs w:val="28"/>
        </w:rPr>
        <w:t xml:space="preserve"> (ідентифікаційний номер 2014305477), за умови виконання п. 12.2. цього рішення, у власність земельну ділянку (кадастровий номер 5310436500:09:001:0512) площею 332 кв.м для будівництва і обслуговування жилого будинку, господарських будівель і споруд (присадибна ділянка) (код КВЦПЗ В 02.01) по пров. Абрикосовому, 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Зобов’язати укласти договір на встановлення земельного сервітуту з власником суміжної земельної ділянки по пров. Абрикосовому, 14-А на частину змеленої ділянки площею 49 кв.м на право проходу та проїзду на велосипеді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2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роходу та проїзду на велосипеді (код обмеження 07.01.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Затвердити Горошочеку Олегу Вікторовичу проект землеустрою щодо відведення земельної ділянки для ведення садівництва по вул. Трояндовій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Горошочеку Олегу Вікто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ідентифікаційний номер 2985908950), як учаснику бойових дій антитерористичної операції, за умови виконання п. </w:t>
      </w:r>
      <w:r>
        <w:rPr>
          <w:color w:val="000000"/>
          <w:sz w:val="28"/>
          <w:szCs w:val="28"/>
        </w:rPr>
        <w:t>13.2. цього рішення, у власність земельну ділянку (кадастровий номер 5310436500:13:004:0046) площею 983 кв.м для ведення садівництва (код КВЦПЗ А 01.05) по вул. Трояндовій, 2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3.2. Зобов’язати </w:t>
      </w:r>
      <w:r>
        <w:rPr>
          <w:color w:val="000000"/>
          <w:sz w:val="28"/>
          <w:szCs w:val="28"/>
        </w:rPr>
        <w:t>Горошоч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кторович</w:t>
      </w:r>
      <w:r>
        <w:rPr>
          <w:color w:val="000000"/>
          <w:sz w:val="28"/>
          <w:szCs w:val="28"/>
          <w:lang w:val="uk-UA"/>
        </w:rPr>
        <w:t>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Луценко Світлані Геннад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ронштадтській, 20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Луценко Світлані Геннадіївні</w:t>
      </w:r>
      <w:r>
        <w:rPr>
          <w:color w:val="000000"/>
          <w:sz w:val="28"/>
          <w:szCs w:val="28"/>
        </w:rPr>
        <w:t xml:space="preserve"> (ідентифікаційний номер 2406713869) у власність земельну ділянку (кадастровий номер 5310436500:09:004:0617) площею 281 кв.м для будівництва і обслуговування жилого будинку, господарських будівель і споруд (присадибна ділянка) (код КВЦПЗ В 02.01) по вул. Кронштадтській, 20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мережа водопостачання, водовідведення)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Одновол Ірині Віталіївні проект землеустрою щодо відведення земельної ділянки для будівництва індивідуального гаража по вул. Івана Мазепи, 54-А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1. Передати</w:t>
      </w:r>
      <w:r>
        <w:rPr>
          <w:b/>
          <w:color w:val="000000"/>
          <w:sz w:val="28"/>
          <w:szCs w:val="28"/>
        </w:rPr>
        <w:t xml:space="preserve"> Одновол Ірині Віталіївні</w:t>
      </w:r>
      <w:r>
        <w:rPr>
          <w:color w:val="000000"/>
          <w:sz w:val="28"/>
          <w:szCs w:val="28"/>
        </w:rPr>
        <w:t xml:space="preserve"> (ідентифікаційний номер 2263314189) у власність земельну ділянку (кадастровий номер 5310436500:08:003:0875) площею 26 кв.м для будівництва індивідуального гаража (код КВЦПЗ В 02.05) по вул. Івана Мазепи, 54-А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Ольгард Надії Тимоф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вказькій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 xml:space="preserve">Ольгард Надії Тимофіївні </w:t>
      </w:r>
      <w:r>
        <w:rPr>
          <w:color w:val="000000"/>
          <w:sz w:val="28"/>
          <w:szCs w:val="28"/>
        </w:rPr>
        <w:t>(ідентифікаційний номер 2056210740) у власність земельну ділянку (кадастровий номер 5310436500:13:001:1037) площею 820 кв.м для будівництва і обслуговування жилого будинку, господарських будівель і споруд (присадибна ділянка) (код КВЦПЗ В 02.01) по вул. Кавказькій, 2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Олексієнку Павлу Григоровичу проект землеустрою щодо відведення земельної ділянки для ведення садівництва, в межах існуючої садиби по вул. Некрасова, 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 xml:space="preserve">Олексієнку Павлу Григоровичу </w:t>
      </w:r>
      <w:r>
        <w:rPr>
          <w:color w:val="000000"/>
          <w:sz w:val="28"/>
          <w:szCs w:val="28"/>
        </w:rPr>
        <w:t>(ідентифікаційний номер 2512608015), за умови виконання п. 17.2. цього рішення, у власність земельну ділянку (кадастровий номер 5310436100:05:001:0699) площею 624 кв.м для ведення садівництва (код КВЦПЗ А 01.05), в межах існуючої садиби по вул. Некрасова, 3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7.2. Зобов’язати </w:t>
      </w:r>
      <w:r>
        <w:rPr>
          <w:color w:val="000000"/>
          <w:sz w:val="28"/>
          <w:szCs w:val="28"/>
        </w:rPr>
        <w:t>Олексіє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ав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Олексієнку Павлу Григоровичу проект землеустрою щодо відведення земельної ділянки для ведення особистого селянського господарства, в межах існуючої садиби по вул. Некрасова, 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 xml:space="preserve">Олексієнку Павлу Григоровичу </w:t>
      </w:r>
      <w:r>
        <w:rPr>
          <w:color w:val="000000"/>
          <w:sz w:val="28"/>
          <w:szCs w:val="28"/>
        </w:rPr>
        <w:t>(ідентифікаційний номер 2512608015), за умови виконання п. 18.2. цього рішення, у власність земельну ділянку (кадастровий номер 5310436100:05:001:0701) площею 1131 кв.м для ведення особистого селянського господарства (код КВЦПЗ А 01.03), в межах існуючої садиби по вул. Некрасова, 3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8.2. Зобов’язати </w:t>
      </w:r>
      <w:r>
        <w:rPr>
          <w:color w:val="000000"/>
          <w:sz w:val="28"/>
          <w:szCs w:val="28"/>
        </w:rPr>
        <w:t>Олексіє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ав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Єфімовій Тетя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Бородінському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 xml:space="preserve">Єфімовій Тетяні Володимирівні </w:t>
      </w:r>
      <w:r>
        <w:rPr>
          <w:color w:val="000000"/>
          <w:sz w:val="28"/>
          <w:szCs w:val="28"/>
        </w:rPr>
        <w:t>(ідентифікаційний номер 3442403724) у власність земельну ділянку (кадастровий номер 5310436500:13:002:0653) площею 379 кв.м для будівництва і обслуговування жилого будинку, господарських будівель і споруд (присадибна ділянка) (код КВЦПЗ В 02.01) по пров. Бородінському, 1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, вод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Холод Марті Євгеніївні проект землеустрою щодо відведення земельної ділянки для ведення садівництва по пров. Чигиринському, 15-А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 xml:space="preserve">Холод Марті Євгеніївні </w:t>
      </w:r>
      <w:r>
        <w:rPr>
          <w:color w:val="000000"/>
          <w:sz w:val="28"/>
          <w:szCs w:val="28"/>
        </w:rPr>
        <w:t>(ідентифікаційний номер 3230910846) у власність земельну ділянку (кадастровий номер 5310436500:12:003:0613) площею 61 кв.м для ведення садівництва (код КВЦПЗ А 01.05) по пров. Чигиринському, 15-А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Григор`євій Ларис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8-го Березня, 67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 xml:space="preserve">Григор`євій Ларисі Іванівні </w:t>
      </w:r>
      <w:r>
        <w:rPr>
          <w:color w:val="000000"/>
          <w:sz w:val="28"/>
          <w:szCs w:val="28"/>
        </w:rPr>
        <w:t>(ідентифікаційний номер 2011817585) у власність земельну ділянку (кадастровий номер 5310436100:08:002:1164) площею 419 кв.м для будівництва і обслуговування жилого будинку, господарських будівель і споруд (присадибна ділянка) (код КВЦПЗ В 02.01) по вул. 8-го Березня, 67-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Івко Алі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Господарській, 32-Г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 xml:space="preserve">Івко Аліні Володимирівні </w:t>
      </w:r>
      <w:r>
        <w:rPr>
          <w:color w:val="000000"/>
          <w:sz w:val="28"/>
          <w:szCs w:val="28"/>
        </w:rPr>
        <w:t>(ідентифікаційний номер 2113605363) у власність земельну ділянку (кадастровий номер 5310436500:09:003:1096) площею 1000 кв.м для будівництва і обслуговування жилого будинку, господарських будівель і споруд (присадибна ділянка) (код КВЦПЗ В 02.01) по вул. Господарській, 32-Г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Пушкарьовій Наталії Вікторівні, Селіхову Дмитру Анатолійовичу та Селіховій Людмилі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Європейській, 5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 xml:space="preserve">Пушкарьовій Наталії Вікторівні </w:t>
      </w:r>
      <w:r>
        <w:rPr>
          <w:color w:val="000000"/>
          <w:sz w:val="28"/>
          <w:szCs w:val="28"/>
        </w:rPr>
        <w:t>(ідентифікаційний номер 2422518984)</w:t>
      </w:r>
      <w:r>
        <w:rPr>
          <w:b/>
          <w:color w:val="000000"/>
          <w:sz w:val="28"/>
          <w:szCs w:val="28"/>
        </w:rPr>
        <w:t xml:space="preserve">, Селіхову Дмитру Анатолійовичу </w:t>
      </w:r>
      <w:r>
        <w:rPr>
          <w:color w:val="000000"/>
          <w:sz w:val="28"/>
          <w:szCs w:val="28"/>
        </w:rPr>
        <w:t xml:space="preserve">(ідентифікаційний номер 2534313398) та </w:t>
      </w:r>
      <w:r>
        <w:rPr>
          <w:b/>
          <w:color w:val="000000"/>
          <w:sz w:val="28"/>
          <w:szCs w:val="28"/>
        </w:rPr>
        <w:t>Селіховій Людмилі Григорівні</w:t>
      </w:r>
      <w:r>
        <w:rPr>
          <w:color w:val="000000"/>
          <w:sz w:val="28"/>
          <w:szCs w:val="28"/>
        </w:rPr>
        <w:t xml:space="preserve"> (ідентифікаційний номер 1708705265) у спільну сумісну власність земельну ділянку (кадастровий номер 5310436500:09:001:0516) площею 693 кв.м для будівництва і обслуговування жилого будинку, господарських будівель і споруд (присадибна ділянка) (код КВЦПЗ В 02.01) по вул. Європейській, 5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червоні лінії вул. Європейської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 xml:space="preserve">Затвердити Медяник Валентині Василівні технічну документацію із землеустрою щодо встановлення (відновлення) меж земельної </w:t>
        <w:br/>
        <w:t>ділянки в натурі (на місцевості) для будівництва і обслуговування жилого будинку, господарських будівель і споруд (присадибна ділянка) по вул. Кооперативній, 76/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 xml:space="preserve">Медяник Валентині Василівні </w:t>
      </w:r>
      <w:r>
        <w:rPr>
          <w:color w:val="000000"/>
          <w:sz w:val="28"/>
          <w:szCs w:val="28"/>
        </w:rPr>
        <w:t>(ідентифікаційний номер 1532412544) у власність земельну ділянку (кадастровий номер 5310436100:06:001:1113) площею 538 кв.м для будівництва і обслуговування жилого будинку, господарських будівель і споруд (присадибна ділянка) (код КВЦПЗ В 02.01) по вул. Кооперативній, 76/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межі червоних ліній вул. Кооперативної) (код обмеження 01.06.0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виробничо-комунальні об’єкти І-ІІІ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 xml:space="preserve">Затвердити Клімовій Ганні Віта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Рокитненській, 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 xml:space="preserve">Клімовій Ганні Віталіївні </w:t>
      </w:r>
      <w:r>
        <w:rPr>
          <w:color w:val="000000"/>
          <w:sz w:val="28"/>
          <w:szCs w:val="28"/>
        </w:rPr>
        <w:t>(ідентифікаційний номер 2022323966) у власність земельну ділянку (кадастровий номер 5310436100:04:003:1410) площею 997 кв.м для будівництва і обслуговування жилого будинку, господарських будівель і споруд (присадибна ділянка) (код КВЦПЗ В 02.01) по вул. Рокитненській, 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Затвердити Шумській Ользі Семе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асиля Стуся, 10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 xml:space="preserve">Шумській Ользі Семенівні </w:t>
      </w:r>
      <w:r>
        <w:rPr>
          <w:color w:val="000000"/>
          <w:sz w:val="28"/>
          <w:szCs w:val="28"/>
        </w:rPr>
        <w:t>(ідентифікаційний номер 1878820123) у власність земельну ділянку (кадастровий номер 5310436500:12:003:0598) площею 511 кв.м для будівництва і обслуговування жилого будинку, господарських будівель і споруд (присадибна ділянка) (код КВЦПЗ В 02.01) по вул. Василя Стуся, 10-Б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2. 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Дмитренку Миколі Федос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Садківському, 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 xml:space="preserve">Дмитренку Миколі Федосійовичу </w:t>
      </w:r>
      <w:r>
        <w:rPr>
          <w:color w:val="000000"/>
          <w:sz w:val="28"/>
          <w:szCs w:val="28"/>
        </w:rPr>
        <w:t>(ідентифікаційний номер 1534242990) у власність земельну ділянку (кадастровий номер 5310436500:14:002:0724) площею 501 кв.м для будівництва і обслуговування жилого будинку, господарських будівель і споруд (присадибна ділянка) (код КВЦПЗ В 02.01) по пров. Садківському, 5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2. Земельна ділянка має обмеження в частині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е обмеження (вибухонебезпечна зона кар’єрів при використанні вибухонебезпечних засобів)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Затвердити Косих Сергію Анатолійовичу проект землеустрою щодо відведення земельної ділянки для ведення садівництва по вул. Малиновій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 xml:space="preserve">Косих Сергію Анатолійовичу </w:t>
      </w:r>
      <w:r>
        <w:rPr>
          <w:color w:val="000000"/>
          <w:sz w:val="28"/>
          <w:szCs w:val="28"/>
        </w:rPr>
        <w:t>(ідентифікаційний номер 2952202874), як учаснику бойових дій, за умови виконання п. 28.2. цього рішення, у власність земельну ділянку (кадастровий номер 5310436500:13:004:0047) площею 1000 кв.м для ведення садівництва (код КВЦПЗ А 01.05) по вул. Малиновій, 38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 Зобов’язати Косих Сергія Анатол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Пилипчуку Сергію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вказькій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 xml:space="preserve">Пилипчуку Сергію Миколайовичу </w:t>
      </w:r>
      <w:r>
        <w:rPr>
          <w:color w:val="000000"/>
          <w:sz w:val="28"/>
          <w:szCs w:val="28"/>
        </w:rPr>
        <w:t>(ідентифікаційний номер 2214116134) у власність земельну ділянку (кадастровий номер 5310436500:13:001:1078) площею 826 кв.м для будівництва і обслуговування жилого будинку, господарських будівель і споруд (присадибна ділянка) (код КВЦПЗ В 02.01) по вул. Кавказькій, 2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вибухонебезпечна зона кар’єрів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</w:t>
        <w:tab/>
        <w:t>Затвердити Безуглій Олені Анд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Республіканській, 5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 xml:space="preserve">Безуглій Олені Андріївні </w:t>
      </w:r>
      <w:r>
        <w:rPr>
          <w:color w:val="000000"/>
          <w:sz w:val="28"/>
          <w:szCs w:val="28"/>
        </w:rPr>
        <w:t>(ідентифікаційний номер 1485422623) у власність земельну ділянку (кадастровий номер 5310436500:12:004:0657) площею 1000 кв.м для будівництва і обслуговування жилого будинку, господарських будівель і споруд (присадибна ділянка) (код КВЦПЗ В 02.01) по вул. Республіканській, 5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мережа газопостачання)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виробничо-комунальні об’єкти І-ІІІ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червоні лінії вул. Республіканської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>Затвердити Колісніченку Валентину Леонід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Якова Петруся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 xml:space="preserve">Колісніченку Валентину Леонідовичу </w:t>
      </w:r>
      <w:r>
        <w:rPr>
          <w:color w:val="000000"/>
          <w:sz w:val="28"/>
          <w:szCs w:val="28"/>
        </w:rPr>
        <w:t>(ідентифікаційний номер 2355805378) у власність земельну ділянку (кадастровий номер 5310436100:04:003:1411) площею 756 кв.м для будівництва і обслуговування жилого будинку, господарських будівель і споруд (присадибна ділянка) (код КВЦПЗ В 02.01) по вул. Якова Петруся, 2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мережа газопостачання)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ладовище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червоні лінії вул. Якова Петруся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>Затвердити Яковлєвій Алі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аршала Рокосовського, 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 xml:space="preserve">Яковлєвій Аліні Миколаївні </w:t>
      </w:r>
      <w:r>
        <w:rPr>
          <w:color w:val="000000"/>
          <w:sz w:val="28"/>
          <w:szCs w:val="28"/>
        </w:rPr>
        <w:t>(ідентифікаційний номер 2643305727) у власність земельну ділянку (кадастровий номер 5310436100:02:002:0904) площею 1000 кв.м для будівництва і обслуговування жилого будинку, господарських будівель і споруд (присадибна ділянка) (код КВЦПЗ В 02.01) по вул. Маршала Рокосовського, 3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32.2. 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  <w:tab/>
        <w:t>Затвердити Пищиті Наталії Михай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Столярному, 7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 xml:space="preserve">Пищиті Наталії Михайлівні </w:t>
      </w:r>
      <w:r>
        <w:rPr>
          <w:color w:val="000000"/>
          <w:sz w:val="28"/>
          <w:szCs w:val="28"/>
        </w:rPr>
        <w:t>(ідентифікаційний номер 2520003047) у власність земельну ділянку (кадастровий номер 5310436500:09:004:0618) площею 304 кв.м для будівництва і обслуговування жилого будинку, господарських будівель і споруд (присадибна ділянка) (код КВЦПЗ В 02.01) по пров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Столярному, 7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</w:t>
        <w:tab/>
        <w:t>Затвердити Зубку Івану Олекс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Макаренка, 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 xml:space="preserve">Зубку Івану Олексійовичу </w:t>
      </w:r>
      <w:r>
        <w:rPr>
          <w:color w:val="000000"/>
          <w:sz w:val="28"/>
          <w:szCs w:val="28"/>
        </w:rPr>
        <w:t>(ідентифікаційний номер 2453907179) у власність земельну ділянку (кадастровий номер 5310436100:06:001:1120) площею 841 кв.м для будівництва і обслуговування жилого будинку, господарських будівель і споруд (присадибна ділянка) (код КВЦПЗ В 02.01) по пров. Макаренка, 2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4.2. 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Лацісу Артем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Матросова, 7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 xml:space="preserve">Лацісу Артему Олександровичу </w:t>
      </w:r>
      <w:r>
        <w:rPr>
          <w:color w:val="000000"/>
          <w:sz w:val="28"/>
          <w:szCs w:val="28"/>
        </w:rPr>
        <w:t>(ідентифікаційний номер 3551101150) у власність земельну ділянку (кадастровий номер 5310436100:07:001:0808) площею 602 кв.м для будівництва і обслуговування жилого будинку, господарських будівель і споруд (присадибна ділянка) (код КВЦПЗ В 02.01) по вул. Матросова, 7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35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</w:t>
        <w:tab/>
        <w:t>Затвердити Баклану Віталію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Трьох Космонавтів, 5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 xml:space="preserve">Баклану Віталію Юрійовичу </w:t>
      </w:r>
      <w:r>
        <w:rPr>
          <w:color w:val="000000"/>
          <w:sz w:val="28"/>
          <w:szCs w:val="28"/>
        </w:rPr>
        <w:t>(ідентифікаційний номер 2593407275), за умови виконання п. 36.2. цього рішення, у власність земельну ділянку (кадастровий номер 5310436500:12:003:0614) площею 558 кв.м для будівництва і обслуговування жилого будинку, господарських будівель і споруд (присадибна ділянка) (код КВЦПЗ В 02.01) по вул. Трьох Космонавтів, 53,</w:t>
      </w:r>
      <w:r>
        <w:rPr/>
        <w:t xml:space="preserve"> </w:t>
      </w:r>
      <w:r>
        <w:rPr>
          <w:color w:val="000000"/>
          <w:sz w:val="28"/>
          <w:szCs w:val="28"/>
        </w:rPr>
        <w:t>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2. Зобов’язати Баклана Віталія Юр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  <w:lang w:val="uk-UA"/>
        </w:rPr>
        <w:t>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</w:t>
        <w:tab/>
        <w:t>Затвердити Кальченку Олександру Вікторовичу проект землеустрою щодо відведення земельної ділянки для будівництва індивідуального гаража по вул. Олександра Халаменюка, 4-А, ГК-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 xml:space="preserve">Кальченку Олександру Вікторовичу </w:t>
      </w:r>
      <w:r>
        <w:rPr>
          <w:color w:val="000000"/>
          <w:sz w:val="28"/>
          <w:szCs w:val="28"/>
        </w:rPr>
        <w:t>(ідентифікаційний номер 2687004192), у власність земельну ділянку (кадастровий номер 5310436500:08:003:1090) площею 23 кв.м для будівництва індивідуального гаража (код КВЦПЗ В 02.05) по вул. Олександра Халаменюка, 4-А, ГК-5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8.</w:t>
        <w:tab/>
        <w:t>Затвердити Павлинській Галині Семе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олодимира Вернадського, 4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8.1. Передати </w:t>
      </w:r>
      <w:r>
        <w:rPr>
          <w:b/>
          <w:sz w:val="28"/>
          <w:szCs w:val="28"/>
        </w:rPr>
        <w:t xml:space="preserve">Павлинській Галині Семенівні </w:t>
      </w:r>
      <w:r>
        <w:rPr>
          <w:sz w:val="28"/>
          <w:szCs w:val="28"/>
        </w:rPr>
        <w:t>(ідентифікаційний номер 1707606508) у власність земельну ділянку (кадастровий номер 5310436500:14:002:0725) площею 1000 кв.м для будівництва і обслуговування жилого будинку, господарських будівель і споруд (присадибна ділянка) (код КВЦПЗ В 02.01) по вул. Володимира Вернадського, 46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8.2. 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Ткаченку Володимиру Володимировичу проект землеустрою щодо відведення земельної ділянки для будівництва індивідуального гаража по вул. Вадима Пугачов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1. Передати</w:t>
      </w:r>
      <w:r>
        <w:rPr>
          <w:b/>
          <w:color w:val="000000"/>
          <w:sz w:val="28"/>
          <w:szCs w:val="28"/>
        </w:rPr>
        <w:t xml:space="preserve"> Ткаченку Володимиру Володимировичу </w:t>
      </w:r>
      <w:r>
        <w:rPr>
          <w:color w:val="000000"/>
          <w:sz w:val="28"/>
          <w:szCs w:val="28"/>
        </w:rPr>
        <w:t>(ідентифікаційний номер 2100105978), за умови виконання п. 39.2. цього рішення, у власність земельну ділянку (кадастровий номер 5310436100:04:004:0796) площею 61 кв.м для будівництва індивідуального гаража (код КВЦПЗ В 02.05) по вул. Вадима Пугачо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9.2. Зобов’язати </w:t>
      </w:r>
      <w:r>
        <w:rPr>
          <w:color w:val="000000"/>
          <w:sz w:val="28"/>
          <w:szCs w:val="28"/>
        </w:rPr>
        <w:t>Ткач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1. Внести зміни до відомостей Державного земельного кадастру в частині цільового призначення земельної ділянки – (код КВЦПЗ В 02.05)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5. Індивідуальний гараж розмістити в межах землеволодіння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</w:t>
        <w:tab/>
        <w:t xml:space="preserve">Затвердити Яцишину Івану Івановичу технічну документацію із землеустрою щодо встановлення (відновлення) меж земельної </w:t>
        <w:br/>
        <w:t>ділянки в натурі (на місцевості) для будівництва і обслуговування жилого будинку, господарських будівель і споруд (присадибна ділянка) по пров. Індустріальному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 xml:space="preserve">Яцишину Івану Івановичу </w:t>
      </w:r>
      <w:r>
        <w:rPr>
          <w:color w:val="000000"/>
          <w:sz w:val="28"/>
          <w:szCs w:val="28"/>
        </w:rPr>
        <w:t>(ідентифікаційний номер 2492420936) у власність земельну ділянку (кадастровий номер 5310436100:02:002:0868) площею 452 кв.м для будівництва і обслуговування жилого будинку, господарських будівель і споруд (присадибна ділянка) (код КВЦПЗ В 02.01) по пров. Індустріальному, 1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0.2. Земельна ділянка обмежень у її використанні не має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</w:t>
        <w:tab/>
        <w:t>Затвердити Багно Яні Владиславівні та Хайрулліній Наталії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удниковій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 xml:space="preserve">Багно Яні Владиславівні </w:t>
      </w:r>
      <w:r>
        <w:rPr>
          <w:color w:val="000000"/>
          <w:sz w:val="28"/>
          <w:szCs w:val="28"/>
        </w:rPr>
        <w:t xml:space="preserve">(ідентифікаційний номер 3312512440) та </w:t>
      </w:r>
      <w:r>
        <w:rPr>
          <w:b/>
          <w:color w:val="000000"/>
          <w:sz w:val="28"/>
          <w:szCs w:val="28"/>
        </w:rPr>
        <w:t xml:space="preserve">Хайрулліній Наталії Володимирівні </w:t>
      </w:r>
      <w:r>
        <w:rPr>
          <w:color w:val="000000"/>
          <w:sz w:val="28"/>
          <w:szCs w:val="28"/>
        </w:rPr>
        <w:t>(ідентифікаційний номер 2309805901) у спільну сумісну власність земельну ділянку (кадастровий номер 5310436100:06:003:1026) площею 663 кв.м для будівництва і обслуговування жилого будинку, господарських будівель і споруд (присадибна ділянка) (код КВЦПЗ В 02.01) по вул. Рудниковій, 2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1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виробничо-комунальні об’єкти І-ІІІ класів шкідливості, вибухонебезпечна зона кар’єрів при використанні вибухонебезпечних засобів)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зона крутосхилів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2.</w:t>
        <w:tab/>
        <w:t>Затвердити Стуконоженку Миколі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Яснополянському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2.1. Передати </w:t>
      </w:r>
      <w:r>
        <w:rPr>
          <w:b/>
          <w:sz w:val="28"/>
          <w:szCs w:val="28"/>
        </w:rPr>
        <w:t xml:space="preserve">Стуконоженку Миколі Миколайовичу </w:t>
      </w:r>
      <w:r>
        <w:rPr>
          <w:sz w:val="28"/>
          <w:szCs w:val="28"/>
        </w:rPr>
        <w:t>(ідентифікаційний номер 3286009997) у власність земельну ділянку (кадастровий номер 5310436100:04:004:0919) площею 1000 кв.м для будівництва і обслуговування жилого будинку, господарських будівель і споруд (присадибна ділянка) (код КВЦПЗ В 02.01) по пров. Яснополянському, 23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2.2. Земельна ділянка обмежень у її використанні не має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3.</w:t>
        <w:tab/>
        <w:t xml:space="preserve">Затвердити Старостіну Володимиру Олекс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єпіна, 70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3.1. Передати </w:t>
      </w:r>
      <w:r>
        <w:rPr>
          <w:b/>
          <w:sz w:val="28"/>
          <w:szCs w:val="28"/>
        </w:rPr>
        <w:t xml:space="preserve">Старостіну Володимиру Олексійовичу </w:t>
      </w:r>
      <w:r>
        <w:rPr>
          <w:sz w:val="28"/>
          <w:szCs w:val="28"/>
        </w:rPr>
        <w:t>(ідентифікаційний номер 2140915430) у власність земельну ділянку (кадастровий номер 5310436500:09:003:1108) площею 504 кв.м для будівництва і обслуговування жилого будинку, господарських будівель і споруд (присадибна ділянка) (код КВЦПЗ В 02.01) по вул. Рєпіна, 70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3.2. Земельна ділянка обмежень у її використанні не має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</w:t>
        <w:tab/>
        <w:t>Затвердити Литовченку Денису Юрійовичу проект землеустрою щодо відведення земельної ділянки для будівництва індивідуального гаража по вул. Володимира Великого, 88, ГК-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1. Передати</w:t>
      </w:r>
      <w:r>
        <w:rPr>
          <w:b/>
          <w:color w:val="000000"/>
          <w:sz w:val="28"/>
          <w:szCs w:val="28"/>
        </w:rPr>
        <w:t xml:space="preserve"> Литовченку Денису Юрійовичу </w:t>
      </w:r>
      <w:r>
        <w:rPr>
          <w:color w:val="000000"/>
          <w:sz w:val="28"/>
          <w:szCs w:val="28"/>
        </w:rPr>
        <w:t>(ідентифікаційний номер 3329111198), як учаснику бойових дій антитерористичної операції, за умови виконання п. 44.2. цього рішення, у власність земельну ділянку (кадастровий номер 5310436100:02:003:1241) площею 48 кв.м для будівництва індивідуального гаража (код КВЦПЗ В 02.05) по вул. Володимира Великого, 88, ГК-3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4.2. Зобов’язати </w:t>
      </w:r>
      <w:r>
        <w:rPr>
          <w:color w:val="000000"/>
          <w:sz w:val="28"/>
          <w:szCs w:val="28"/>
        </w:rPr>
        <w:t>Литовч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Денис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Юр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4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4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4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4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5.</w:t>
        <w:tab/>
        <w:t>Затвердити Ісай Ларисі Іванівні та Лисенко Валенти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Індустріальній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5.1. Передати </w:t>
      </w:r>
      <w:r>
        <w:rPr>
          <w:b/>
          <w:sz w:val="28"/>
          <w:szCs w:val="28"/>
        </w:rPr>
        <w:t>Ісай Ларисі Іванівні</w:t>
      </w:r>
      <w:r>
        <w:rPr>
          <w:sz w:val="28"/>
          <w:szCs w:val="28"/>
        </w:rPr>
        <w:t xml:space="preserve"> (ідентифікаційний номер 262091254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Лисенко Валентині Іванівні</w:t>
      </w:r>
      <w:r>
        <w:rPr>
          <w:sz w:val="28"/>
          <w:szCs w:val="28"/>
        </w:rPr>
        <w:t xml:space="preserve"> (ідентифікаційний номер 2268406666) у спільну сумісну власність земельну ділянку (кадастровий номер 5310436100:02:002:0902) площею 462 кв.м для будівництва і обслуговування жилого будинку, господарських будівель і споруд (присадибна ділянка) (код КВЦПЗ В 02.01) по вул. Індустріальній, 44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</w:t>
        <w:tab/>
        <w:t>Затвердити Біляєвій Лідії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калова, 5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6.1. Передати </w:t>
      </w:r>
      <w:r>
        <w:rPr>
          <w:b/>
          <w:color w:val="000000"/>
          <w:sz w:val="28"/>
          <w:szCs w:val="28"/>
        </w:rPr>
        <w:t xml:space="preserve">Біляєвій Лідії Григорівні </w:t>
      </w:r>
      <w:r>
        <w:rPr>
          <w:color w:val="000000"/>
          <w:sz w:val="28"/>
          <w:szCs w:val="28"/>
        </w:rPr>
        <w:t>(ідентифікаційний номер 2155814486) у власність земельну ділянку (кадастровий номер 5310436100:07:003:0744) площею 591 кв.м для будівництва і обслуговування жилого будинку, господарських будівель і споруд (присадибна ділянка) (код КВЦПЗ В 02.01) по вул. Чкалова, 5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46.2. Земельна ділянка має обмеження в частині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</w:t>
        <w:tab/>
        <w:t xml:space="preserve">Затвердити Волі Наталі Серг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ооперативній, 7/10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7.1. Передати </w:t>
      </w:r>
      <w:r>
        <w:rPr>
          <w:b/>
          <w:color w:val="000000"/>
          <w:sz w:val="28"/>
          <w:szCs w:val="28"/>
        </w:rPr>
        <w:t xml:space="preserve">Волі Наталі Сергіївні </w:t>
      </w:r>
      <w:r>
        <w:rPr>
          <w:color w:val="000000"/>
          <w:sz w:val="28"/>
          <w:szCs w:val="28"/>
        </w:rPr>
        <w:t>(ідентифікаційний номер 2866212728) у власність земельну ділянку (кадастровий номер 5310436100:06:001:1071) площею 588 кв.м для будівництва і обслуговування жилого будинку, господарських будівель і споруд (присадибна ділянка) (код КВЦПЗ В 02.01) по вул. Кооперативній, 7/1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</w:t>
        <w:tab/>
        <w:t>Затвердити Каземірову Дмитру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агамлицькій, 7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8.1. Передати </w:t>
      </w:r>
      <w:r>
        <w:rPr>
          <w:b/>
          <w:color w:val="000000"/>
          <w:sz w:val="28"/>
          <w:szCs w:val="28"/>
        </w:rPr>
        <w:t xml:space="preserve">Каземірову Дмитру Володимировичу </w:t>
      </w:r>
      <w:r>
        <w:rPr>
          <w:color w:val="000000"/>
          <w:sz w:val="28"/>
          <w:szCs w:val="28"/>
        </w:rPr>
        <w:t>(ідентифікаційний номер 2993819598) у власність земельну ділянку (кадастровий номер 5310436100:07:003:0906) площею 1000 кв.м для будівництва і обслуговування жилого будинку, господарських будівель і споруд (присадибна ділянка) (код КВЦПЗ В 02.01) по вул. Кагамлицькій, 7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мережа газопостачання)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мережа газопостачання)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червоні лінії пров. Вишневого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49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50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51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52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3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54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55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0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     В. МАЛЕЦЬКИЙ</w:t>
      </w:r>
    </w:p>
    <w:p>
      <w:pPr>
        <w:pStyle w:val="ListParagraph1"/>
        <w:widowControl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Karpenko</dc:creator>
  <dc:description/>
  <cp:keywords/>
  <dc:language>en-US</dc:language>
  <cp:lastModifiedBy>yatskivya</cp:lastModifiedBy>
  <cp:lastPrinted>2019-09-19T16:22:00Z</cp:lastPrinted>
  <dcterms:modified xsi:type="dcterms:W3CDTF">2019-10-28T14:29:00Z</dcterms:modified>
  <cp:revision>427</cp:revision>
  <dc:subject/>
  <dc:title> </dc:title>
</cp:coreProperties>
</file>