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4 жовтня 2019 року </w:t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х підприємств на 2019 рік</w:t>
      </w:r>
    </w:p>
    <w:tbl>
      <w:tblPr>
        <w:tblW w:w="15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609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 136,35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ки до статутного капіталу на придбання основних засобів від П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таваобленер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95,400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а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6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идбання шин для спецтехні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25,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 029,300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81,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кремих вузлів та систем, які є складовою частиною інших об’єктів, а саме каналізації на території СП-1 по вул. Леонова, 1-В в м. Кременчуці. Виконання невідкладних (першочергових) заходів, пов’язаних із ліквідацією аварії приймальної камери та запобіганням виникнення надзвичайної ситуації в окремих районах м.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524,654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гуми та акумуляторів для автотранспорту та тракто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менчуцьке КАТП 1628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ектування та капітальне будівництво складського приміщення для зберігання ламп, які містять ртуть, ртутні, сполук ртуті та приладів, що містять ртут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ування та будівництво залізобетонної огорожі по периметру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ріння спостережувальних свердловин навколо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гідротехнічних споруд від затоплення зливовими та талими водами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протифільтраційного екрану на полігоні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дренажної системи для збирання та відведення фільтрату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екту рекультивації полігону ТПВ на Деївській горі після його закритт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олі для промислового перероблення для належного утримання доріг міс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6,9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міттєвозів на умовах співфінансування с обласним бюджет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 96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00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лата заробітної плати на умовах поверне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шин для спецтехн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,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0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 - 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54,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Фінансова підтримка на поповнення обігових коштів на здійснення статутної діяльності для розрахунків за зобов’язаннями 2018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829, 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29,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шин для спецтехн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9,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до статутного капіталу для оплати за спецтехн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5,200</w:t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бання металевої конструкції для розміщення охорони на території скверу імені Олега Бабає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,000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багатофункціональної самохідної установки класу амфібія для розчищення та поглиблення прибережних (пляжних) літоралей (співфінансування з обласним бюджетом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000,000</w:t>
            </w:r>
          </w:p>
        </w:tc>
      </w:tr>
      <w:tr>
        <w:trPr>
          <w:trHeight w:val="87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,2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8,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зобов'язань, які виникли у 2018 році та не були профінансован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28,73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но-мастильних матеріалів для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82,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шин для спецтехн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87,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І. МОСКАЛИК</w:t>
      </w:r>
    </w:p>
    <w:sectPr>
      <w:type w:val="nextPage"/>
      <w:pgSz w:orient="landscape" w:w="16838" w:h="11906"/>
      <w:pgMar w:left="709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9:00Z</dcterms:created>
  <dc:creator>Ек</dc:creator>
  <dc:description/>
  <cp:keywords/>
  <dc:language>en-US</dc:language>
  <cp:lastModifiedBy>Економист3</cp:lastModifiedBy>
  <cp:lastPrinted>2019-10-28T09:31:00Z</cp:lastPrinted>
  <dcterms:modified xsi:type="dcterms:W3CDTF">2019-10-28T07:31:00Z</dcterms:modified>
  <cp:revision>47</cp:revision>
  <dc:subject/>
  <dc:title/>
</cp:coreProperties>
</file>