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24 жовтня 2019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9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590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еменчука на 2019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Кременчуцьке КАТП 162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 КРВС, КП СКРП,                           КП КПС ШРБУ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– одержувачі бюджетних коштів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еменчуцьке КАТП 162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 КРВС,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                          КП КПС ШРБУ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07 670,54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 ЖКГ                                           І. МОСКАЛИК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6:00Z</dcterms:created>
  <dc:creator>Ек</dc:creator>
  <dc:description/>
  <cp:keywords/>
  <dc:language>en-US</dc:language>
  <cp:lastModifiedBy>Економист3</cp:lastModifiedBy>
  <cp:lastPrinted>2019-10-28T09:26:00Z</cp:lastPrinted>
  <dcterms:modified xsi:type="dcterms:W3CDTF">2019-10-28T07:46:00Z</dcterms:modified>
  <cp:revision>27</cp:revision>
  <dc:subject/>
  <dc:title/>
</cp:coreProperties>
</file>