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ХХІ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4 жовтня 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>м. Кременчук</w:t>
      </w:r>
      <w:r>
        <w:rPr>
          <w:b/>
          <w:bCs/>
          <w:color w:val="0000FF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3 грудня 2018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рограми економічного 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розвитку м. Кременчука на 2019 рік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ВП «Кременчуцьке міське управління капітального будівництва» Кременчуцької міської ради Полтавської області від 26.07.2019 № 01-11/323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3 грудня 2018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міста Кременчука на 2019 рік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. В додаток 10 «Бюджет розвитку міста на 2019 рік (орієнтовна потреба)» додати новий пункт із зазначенням назви об’єкту та обсягу фінан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 15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«Капітальний ремонт зупинки громадського транспорту «Школа» по вул. Б. Хмельницького в бік міського ринку з благоустроєм прилеглої території в м. Кременчуці» - сума фінансування – 1 260,1 тис.гр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 У рядку «Всього» додатка 10 «Бюджет розвитку міста на 2019 рік (орієнтовна потреба)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 графі 3 «Загальний обсяг фінансування у 2019 році» замість числа «939 822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ис.грн» читати «941 082,3 тис.грн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 графі 5 «Місцевий бюджет» замість числа «792 253,1 тис.грн» читати «793 513,2 тис.грн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tLeast" w:line="100"/>
        <w:ind w:right="-5"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М. та постійну депутатську комісію з питань бюджету, фінансів, соціально-економічного розвитку та інвестиційної політики (голова комісії Плеску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В.)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tLeast" w:line="1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АЛЕЦ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0:00Z</dcterms:created>
  <dc:creator>kurgaeva</dc:creator>
  <dc:description/>
  <cp:keywords/>
  <dc:language>en-US</dc:language>
  <cp:lastModifiedBy>Zaharova</cp:lastModifiedBy>
  <cp:lastPrinted>2019-10-25T13:32:00Z</cp:lastPrinted>
  <dcterms:modified xsi:type="dcterms:W3CDTF">2019-10-25T10:41:00Z</dcterms:modified>
  <cp:revision>21</cp:revision>
  <dc:subject/>
  <dc:title>ПРОЕКТ</dc:title>
</cp:coreProperties>
</file>