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Calibri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Кременчу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ди 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24 жовтня 2019 року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м Кременчуц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24 жовтня 2019 року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  В. МАЛЕЦЬКИЙ</w:t>
      </w:r>
    </w:p>
    <w:p>
      <w:pPr>
        <w:pStyle w:val="Heading1"/>
        <w:ind w:left="4401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 ПРОГРАМА 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тримання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комунального закла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462915</wp:posOffset>
                </wp:positionV>
                <wp:extent cx="177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.75pt;mso-wrap-distance-left:9.05pt;mso-wrap-distance-right:9.05pt;mso-wrap-distance-top:0pt;mso-wrap-distance-bottom:0pt;margin-top:-36.4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</w:rPr>
        <w:t>відпочинку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са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7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13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гальн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1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культури і відпочинку «Міський сад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скорочена назва КЗКіВ «Міський сад» (далі Міський сад), є  самостійним закладом та фінансується з міськ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орядкований Міський сад Управлінню культури і туризму виконавчого комітету Кременчуцької міської ради Полтавської області, підзвітний виконавчому комітету Кременчуцької міської ради Полтавської області.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/>
        <w:t xml:space="preserve">          </w:t>
      </w:r>
      <w:r>
        <w:rPr/>
        <w:t xml:space="preserve">Міський сад  загальною площею </w:t>
      </w:r>
      <w:r>
        <w:rPr>
          <w:color w:val="000000"/>
        </w:rPr>
        <w:t>7 га</w:t>
      </w:r>
      <w:r>
        <w:rPr/>
        <w:t xml:space="preserve">, офіс </w:t>
      </w:r>
      <w:r>
        <w:rPr>
          <w:color w:val="000000"/>
        </w:rPr>
        <w:t xml:space="preserve">розташований  по вулиці Чкалова, 2, к.10 </w:t>
      </w:r>
      <w:r>
        <w:rPr/>
        <w:t>в місті  Кременчуці Полта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утрим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розвитку комунального закладу культур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Міський сад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далі – Програма) спрямована на забезпечення стабільної та сприятливої екологічної ситуації у місті, забезпечення належних умов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ткоч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чинку населення та гостей міста, а також  відновлення туристичної атракційності Міського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сад</w:t>
      </w:r>
      <w:r>
        <w:rPr>
          <w:rFonts w:cs="Times New Roman" w:ascii="Times New Roman" w:hAnsi="Times New Roman"/>
          <w:sz w:val="28"/>
          <w:szCs w:val="28"/>
        </w:rPr>
        <w:t xml:space="preserve"> є культурно – дозвіл</w:t>
      </w:r>
      <w:r>
        <w:rPr>
          <w:rFonts w:cs="Times New Roman" w:ascii="Times New Roman" w:hAnsi="Times New Roman"/>
          <w:sz w:val="28"/>
          <w:szCs w:val="28"/>
          <w:lang w:val="uk-UA"/>
        </w:rPr>
        <w:t>лє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’єктом</w:t>
      </w:r>
      <w:r>
        <w:rPr>
          <w:rFonts w:cs="Times New Roman" w:ascii="Times New Roman" w:hAnsi="Times New Roman"/>
          <w:sz w:val="28"/>
          <w:szCs w:val="28"/>
        </w:rPr>
        <w:t>, який функціонує на території міста. Він створений з метою вдосконалення організації вільного ча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чного виховання,</w:t>
      </w:r>
      <w:r>
        <w:rPr>
          <w:rFonts w:cs="Times New Roman" w:ascii="Times New Roman" w:hAnsi="Times New Roman"/>
          <w:sz w:val="28"/>
          <w:szCs w:val="28"/>
        </w:rPr>
        <w:t xml:space="preserve"> активного відпочинку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ання екологічної культури.     </w:t>
      </w:r>
    </w:p>
    <w:p>
      <w:pPr>
        <w:pStyle w:val="Normal"/>
        <w:spacing w:lineRule="auto" w:line="240" w:before="0" w:after="0"/>
        <w:jc w:val="both"/>
        <w:rPr/>
      </w:pPr>
      <w:bookmarkStart w:id="2" w:name="1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3" w:name="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сад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населення у різних видах дозвілля, пропонувати широкий спектр культурних послуг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ви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саду</w:t>
      </w:r>
      <w:r>
        <w:rPr>
          <w:rFonts w:cs="Times New Roman" w:ascii="Times New Roman" w:hAnsi="Times New Roman"/>
          <w:sz w:val="28"/>
          <w:szCs w:val="28"/>
        </w:rPr>
        <w:t xml:space="preserve"> повин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раховувати, що він є багатофункціональним об'єктом і покликаний задовольняти попит у різних формах відпочинку – від спокійного відпочинку  до активного, який передбачає застосування різноманітних споруд культурно-спортивного призначення, розважальних пристрої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ож широкого спектра малих архітектурних фор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сад</w:t>
      </w:r>
      <w:r>
        <w:rPr>
          <w:rFonts w:cs="Times New Roman" w:ascii="Times New Roman" w:hAnsi="Times New Roman"/>
          <w:sz w:val="28"/>
          <w:szCs w:val="28"/>
        </w:rPr>
        <w:t xml:space="preserve"> повинен бути центром соціально - 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Міського саду полягає у створенні найбільш сприятливих умов для організації дозвілля, відпочинку широких верств населення, внутрішнього психологічного комфорту та гармонії стану людини і навколишнього середов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саду</w:t>
      </w:r>
      <w:r>
        <w:rPr>
          <w:rFonts w:cs="Times New Roman" w:ascii="Times New Roman" w:hAnsi="Times New Roman"/>
          <w:sz w:val="28"/>
          <w:szCs w:val="28"/>
        </w:rPr>
        <w:t xml:space="preserve">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створення  сучасного парку відпочинку,  розвитку його  інфраструктури та матеріально-технічної баз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туристичної привабливості пар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спілкування людей в сфері дозвілля, а також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утримання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лежному ста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анітарно-епідеміологічних та природно-заповідних вимог, зростання популярності міських зон відпочинку, зменшення впливу від сезонної дохід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на програма утримання і розвитку комунального закладу культури і відпочинку 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са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алі Програма)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з урахуванням специфічних особливостей міста, діючих міських комплексних та цільових програм. </w:t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ind w:left="550" w:hanging="55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BM33"/>
      <w:bookmarkStart w:id="5" w:name="BM31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пропаганда та формування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BM36"/>
      <w:bookmarkStart w:id="7" w:name="BM35"/>
      <w:bookmarkStart w:id="8" w:name="BM34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здійснення   заходів,   спрямованих   на   розвиток   інфраструктури,   забезпечення    надання    належного    рівня   послуг   відвідувачам   парку; </w:t>
      </w:r>
      <w:bookmarkStart w:id="9" w:name="BM27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пшення технічного стану  інженерних  споруд  і  мереж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приятливого середовища для забезпечення зайнятості населення та розвитку громадянськ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ind w:left="550" w:hanging="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ування   та    оновлення    культурно  -  побутової    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ind w:left="550" w:hanging="5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міцнення  матеріально - технічного  та фінансового забезпечення  заклад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ія   інженерно - технічних   мереж  і  комунікацій  на території  парку та  упорядкування   і  озеленення його територ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0" w:name="BM28"/>
      <w:bookmarkStart w:id="11" w:name="BM28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V. Фінансов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2" w:name="BM29"/>
      <w:bookmarkStart w:id="13" w:name="BM29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4" w:name="BM37"/>
      <w:bookmarkStart w:id="15" w:name="BM30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чікувані результа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BM3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40" w:before="0" w:after="0"/>
        <w:jc w:val="both"/>
        <w:rPr/>
      </w:pPr>
      <w:bookmarkStart w:id="17" w:name="BM43"/>
      <w:bookmarkStart w:id="18" w:name="BM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створити сучас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</w:rPr>
        <w:t xml:space="preserve"> з розвинутою інфраструктурою,  сучасним   технічним оснащ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вищити рів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ологічн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и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M47"/>
      <w:bookmarkStart w:id="20" w:name="BM46"/>
      <w:bookmarkStart w:id="21" w:name="BM45"/>
      <w:bookmarkStart w:id="22" w:name="BM44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ефективніше використовувати мережу соціокультурних, спортивних, дозвіллєвих закладів і установ та залучити більшу кількість населення до цих спо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умови для поліпшення здоров'я населення, створити умови для охоплення населення рухом за здоровий спосіб життя, занять фізичним спортом, що позитивно вплине на зменшення захворюва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якісні дозвіллєв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3" w:name="BM65"/>
      <w:bookmarkEnd w:id="23"/>
      <w:r>
        <w:rPr>
          <w:rFonts w:cs="Times New Roman" w:ascii="Times New Roman" w:hAnsi="Times New Roman"/>
          <w:sz w:val="28"/>
          <w:szCs w:val="28"/>
        </w:rPr>
        <w:t xml:space="preserve">зберегти і зміцнити матеріальну базу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BM67"/>
      <w:bookmarkStart w:id="25" w:name="BM6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Виконання Програми сприятиме тому, що Парк стане сучасним дозвіллєвим об’єктом,  матиме сучасний вигляд,  покращиться надання духовних, культурних, екологічних та ландшафтних по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 Система управління та контролю за ходом виконання Програм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ію виконання Програми здійснює Управління культури і туризму виконавчого комітету Кременчуцької міської ради Полтавської області,  контроль здійснює Кременчуцька міська рада Полтавської області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ієнтовані обсяги фінансування заходів програми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4096"/>
        <w:gridCol w:w="22"/>
        <w:gridCol w:w="1180"/>
        <w:gridCol w:w="1240"/>
        <w:gridCol w:w="1240"/>
        <w:gridCol w:w="1168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ті витрат 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ідне фінансування по рокам, грн.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альне фінансування за програмою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 416 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 936 7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 086 635</w:t>
            </w:r>
          </w:p>
        </w:tc>
      </w:tr>
      <w:tr>
        <w:trPr>
          <w:trHeight w:val="13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чні видатки на придбання предметів, матеріалів, обладнання та інвентарю та оплата послуг (крім комунальни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 3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 829 727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нергоносії (електрична енергія, теплопостач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, вивіз смітт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5 64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бітна плата (з нарахуванн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095 9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 419 468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італьні видатк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чальник Управління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ультури і туризму виконавчого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комітету Кременчуцької міської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ади Полтавської області                                                       В. КОНДРА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uk-UA"/>
      </w:rPr>
    </w:pPr>
    <w:r>
      <w:rPr>
        <w:lang w:val="uk-UA"/>
      </w:rPr>
    </w:r>
  </w:p>
  <w:p>
    <w:pPr>
      <w:pStyle w:val="Footer"/>
      <w:spacing w:before="0" w:after="200"/>
      <w:ind w:right="360" w:hanging="0"/>
      <w:rPr>
        <w:rStyle w:val="PageNumber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mm0">
    <w:name w:val="comm0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(2)_"/>
    <w:basedOn w:val="Style13"/>
    <w:qFormat/>
    <w:rPr>
      <w:rFonts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400"/>
      <w:jc w:val="right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3:00Z</dcterms:created>
  <dc:creator>Admin</dc:creator>
  <dc:description/>
  <cp:keywords/>
  <dc:language>en-US</dc:language>
  <cp:lastModifiedBy>user</cp:lastModifiedBy>
  <cp:lastPrinted>2019-10-02T16:36:00Z</cp:lastPrinted>
  <dcterms:modified xsi:type="dcterms:W3CDTF">2019-10-03T05:24:00Z</dcterms:modified>
  <cp:revision>50</cp:revision>
  <dc:subject/>
  <dc:title>Про затвердження Комплексної програми</dc:title>
</cp:coreProperties>
</file>