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Кременчу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ди Полта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м Кременчуц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  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ЕЦ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 ПРОГРАМА 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тримання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комунального закла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-462915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.75pt;mso-wrap-distance-left:9.05pt;mso-wrap-distance-right:9.05pt;mso-wrap-distance-top:0pt;mso-wrap-distance-bottom:0pt;margin-top:-36.4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7-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14"/>
      <w:bookmarkEnd w:id="1"/>
      <w:r>
        <w:rPr>
          <w:rFonts w:cs="Times New Roman" w:ascii="Times New Roman" w:hAnsi="Times New Roman"/>
          <w:sz w:val="28"/>
          <w:szCs w:val="28"/>
        </w:rPr>
        <w:t xml:space="preserve">Комунальний заклад 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ідпочинку «Парк Миру»</w:t>
      </w:r>
      <w:r>
        <w:rPr>
          <w:rFonts w:cs="Times New Roman" w:ascii="Times New Roman" w:hAnsi="Times New Roman"/>
          <w:bCs/>
          <w:sz w:val="28"/>
          <w:szCs w:val="28"/>
        </w:rPr>
        <w:t>, скорочена назва КЗ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і Парк) є  самостійним закла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фінансується з міського бюдж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орядкований Парк Управлінню культури і туризму виконавчого комітету Кременчуцької міської ради Полтавської області, підзвітний виконавчому комітету Кременчуцької міської ради Полтавської області.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Парк </w:t>
      </w:r>
      <w:r>
        <w:rPr>
          <w:lang w:val="uk-UA"/>
        </w:rPr>
        <w:t xml:space="preserve"> </w:t>
      </w:r>
      <w:r>
        <w:rPr/>
        <w:t xml:space="preserve">загальною площею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9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066 </w:t>
      </w:r>
      <w:r>
        <w:rPr>
          <w:color w:val="000000"/>
        </w:rPr>
        <w:t>га</w:t>
      </w:r>
      <w:r>
        <w:rPr/>
        <w:t xml:space="preserve"> розташований у 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>Кременчуці</w:t>
      </w:r>
      <w:r>
        <w:rPr>
          <w:lang w:val="uk-UA"/>
        </w:rPr>
        <w:t xml:space="preserve"> Полтавсь</w:t>
      </w:r>
      <w:r>
        <w:rPr/>
        <w:t>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</w:rPr>
        <w:t>розвитку комунального закладу культу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арк Миру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далі – Програма) спрямована на забезпечення стабільної та сприятливої екологічної ситуації у місті, забезпечення належних умов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ткоч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чинку населення та гостей міста, а також  відновлення туристичної привабливості п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є культурно – дозвіл</w:t>
      </w:r>
      <w:r>
        <w:rPr>
          <w:rFonts w:cs="Times New Roman" w:ascii="Times New Roman" w:hAnsi="Times New Roman"/>
          <w:sz w:val="28"/>
          <w:szCs w:val="28"/>
          <w:lang w:val="uk-UA"/>
        </w:rPr>
        <w:t>лє</w:t>
      </w:r>
      <w:r>
        <w:rPr>
          <w:rFonts w:cs="Times New Roman" w:ascii="Times New Roman" w:hAnsi="Times New Roman"/>
          <w:sz w:val="28"/>
          <w:szCs w:val="28"/>
        </w:rPr>
        <w:t>вим, який функціонує на території міста. Він створений з метою вдосконалення організації вільного ча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,</w:t>
      </w:r>
      <w:r>
        <w:rPr>
          <w:rFonts w:cs="Times New Roman" w:ascii="Times New Roman" w:hAnsi="Times New Roman"/>
          <w:sz w:val="28"/>
          <w:szCs w:val="28"/>
        </w:rPr>
        <w:t xml:space="preserve">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ання екологічної культури.     </w:t>
      </w:r>
    </w:p>
    <w:p>
      <w:pPr>
        <w:pStyle w:val="Normal"/>
        <w:spacing w:lineRule="auto" w:line="240" w:before="0" w:after="0"/>
        <w:jc w:val="both"/>
        <w:rPr/>
      </w:pPr>
      <w:bookmarkStart w:id="2" w:name="1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" w:name="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часний Парк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звиток Парку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врахову</w:t>
      </w:r>
      <w:r>
        <w:rPr>
          <w:rFonts w:cs="Times New Roman" w:ascii="Times New Roman" w:hAnsi="Times New Roman"/>
          <w:sz w:val="28"/>
          <w:szCs w:val="28"/>
          <w:lang w:val="uk-UA"/>
        </w:rPr>
        <w:t>ю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</w:t>
      </w:r>
      <w:r>
        <w:rPr>
          <w:rFonts w:cs="Times New Roman" w:ascii="Times New Roman" w:hAnsi="Times New Roman"/>
          <w:sz w:val="28"/>
          <w:szCs w:val="28"/>
        </w:rPr>
        <w:t xml:space="preserve">, що 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є багатофункціональним об'єктом і покликаний задовольняти попит у різних формах відпочинку – від спокійного відпочинку в парковому середовищі до активного, який передбачає застосування різноманітних споруд культурно-спортивного призначення, розважальних пристрої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ож широкого спектра малих архітектурних фор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Парку полягає у створенні найбільш сприятливих умов для організації дозвілля, відпочинку широких верств населення, внутрішнього психологічного комфорту та гармонії стану людини і навколишнього середов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створення  сучасного Парку відпочинку,  розвитку його  інфраструктури та матеріально-технічної баз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туристичної привабливості пар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спілкування людей в сфері дозвілля, а також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тримання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лежному ст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анітарно-епідеміологічних та природно-заповідних вимог, зростання популярності міських зон відпочинку, зменшення впливу від сезонної дохід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а програма утримання і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комунального закладу куль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Програма)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з урахуванням специфічних особливостей міста, діючих міських комплексних та цільових програм. </w:t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33"/>
      <w:bookmarkStart w:id="5" w:name="3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аганда та формування здорового способу житт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6" w:name="36"/>
      <w:bookmarkStart w:id="7" w:name="35"/>
      <w:bookmarkStart w:id="8" w:name="34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спорудження   сучасних   атракціонів і споруд на  території  парку, створення  умов  для  підвищення   економічної  ефективності їх використ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  заходів,   спрямованих   на   розвиток   інфраструктури, 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нале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чам   пар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27"/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пшення технічного стану  інженерних  споруд  і  мереж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сприятливого середовища для забезпечення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та розвитку громадян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тов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тері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нансового забезпечення  закла</w:t>
      </w:r>
      <w:r>
        <w:rPr>
          <w:rFonts w:cs="Times New Roman" w:ascii="Times New Roman" w:hAnsi="Times New Roman"/>
          <w:sz w:val="28"/>
          <w:szCs w:val="28"/>
          <w:lang w:val="uk-UA"/>
        </w:rPr>
        <w:t>д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нструкція   інженерно - технічних   мереж  і  комунікацій  на території  парку та  упорядкування   і  озеленення його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28"/>
      <w:bookmarkStart w:id="11" w:name="28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нансов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2" w:name="29"/>
      <w:bookmarkStart w:id="13" w:name="29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4" w:name="37"/>
      <w:bookmarkStart w:id="15" w:name="30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Очікувані результа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39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43"/>
      <w:bookmarkStart w:id="18" w:name="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з розвинутою інфраструктурою,  сучасним   технічним оснащенням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ити рі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логіч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и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47"/>
      <w:bookmarkStart w:id="20" w:name="46"/>
      <w:bookmarkStart w:id="21" w:name="45"/>
      <w:bookmarkStart w:id="22" w:name="44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ефективніше використовувати мережу соціокультур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их, дозвіллєвих закладів і установ та залучити більшу кільк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до цих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для поліпшення здоров'я населення, створити умови для охоплення населення рухом за здоровий спосіб життя, занять фізичним спортом, що позитивно вплине на зменшення захворюва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50" w:hanging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якісні дозвіллєві по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23" w:name="65"/>
      <w:bookmarkEnd w:id="23"/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>гти</w:t>
      </w:r>
      <w:r>
        <w:rPr>
          <w:rFonts w:cs="Times New Roman" w:ascii="Times New Roman" w:hAnsi="Times New Roman"/>
          <w:sz w:val="28"/>
          <w:szCs w:val="28"/>
        </w:rPr>
        <w:t xml:space="preserve"> і зміцн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матеріа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67"/>
      <w:bookmarkStart w:id="25" w:name="66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сприятиме тому, що Парк стане сучасним дозвіллєвим об’єктом,  матиме сучасний вигляд,  покращиться надання духовних, культурних, екологічних та ландшафтних по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Система управлі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контр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ходом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виконання Програми здійснює Управління культури і туризму виконавчого комітету Кременчуцької міської ради Полтавської області,  контроль здійснює Кременчуцька міська рада Полтавської області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рієнтовані обсяги фінансування заходів програми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3"/>
        <w:gridCol w:w="1392"/>
        <w:gridCol w:w="1525"/>
        <w:gridCol w:w="1473"/>
        <w:gridCol w:w="147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ті витрат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обхідне фінансування по рокам, гр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е фінансування за програмою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 974 0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860 9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961 3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465 2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очні видатки на придбання предметів, матеріалів, обладнання та інвентарю та оплата послуг (крім комунальни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 5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58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54 3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 564 7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Енергоносії (електрична енергія, теплопостачання, водопостачання, ви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з с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</w:rPr>
              <w:t>тт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6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9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 8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обітна пл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 нарахування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041 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163 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 524 2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альні вида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95 8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368 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250 408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чальник Управління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ультури і туризму виконавчого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комітету Кременчуцької міської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ади Полтавської області                                                       В. КОНДРАШОВ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0">
    <w:name w:val="comm0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2:00Z</dcterms:created>
  <dc:creator>Admin</dc:creator>
  <dc:description/>
  <cp:keywords/>
  <dc:language>en-US</dc:language>
  <cp:lastModifiedBy>user</cp:lastModifiedBy>
  <cp:lastPrinted>2019-10-28T11:40:00Z</cp:lastPrinted>
  <dcterms:modified xsi:type="dcterms:W3CDTF">2019-10-28T09:42:00Z</dcterms:modified>
  <cp:revision>55</cp:revision>
  <dc:subject/>
  <dc:title>Про затвердження Комплексної програми</dc:title>
</cp:coreProperties>
</file>