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ХIX СЕСІЯ МІСЬКОЇ РАДИ VII СКЛИКА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 24  жовтня  2019 року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затвердження   Комплексної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 утримання та розвитку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комунального  закладу   культур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відпочинку «Парк  Крюківський»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7 – 2020  роки  в  новій  редак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 з необхідністю уточнення видатків на забезпечення належного стану утримання території  комунального  закладу  культури і відпочинку «Парк Крюківський», керуючись ст.26 Закону України «Про місцеве самоврядування в Україні»,  Кременчуцька  міська рада Полтавської області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5454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 Комплексну програму  утримання та розвитку комунального  закладу   культури і відпочинку  «Парк Крюківський                         на  2017 – 2020 роки в новій редакції</w:t>
      </w:r>
      <w:bookmarkStart w:id="0" w:name="BM79"/>
      <w:bookmarkStart w:id="1" w:name="BM78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одається)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ішення  Кременчуцької міської  ради Полтавської області                         від 16 листопада 2019 року  «Про затвердження  Комплексної програми  утримання та розвитку комунального  закладу   культури і відпочинку  «Парк Крюківський на  2017 – 2020 роки в новій редакції» вважати таким, що втратило чинність.</w:t>
      </w:r>
    </w:p>
    <w:p>
      <w:pPr>
        <w:pStyle w:val="Normal"/>
        <w:widowControl/>
        <w:tabs>
          <w:tab w:val="clear" w:pos="708"/>
          <w:tab w:val="left" w:pos="426" w:leader="none"/>
          <w:tab w:val="left" w:pos="6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Департаменту фінансів виконавчого комітету Кременчуцької міської ради Полтавської області (Неіленко Т.Г.) передбачити фінансування на реалізацію  Комплексної програми утримання та розвитку комунального закладу культури і відпочинку  «Парк Крюківський»   на 2017-2020 роки, починаючи з моменту прийняття дан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Визначити відповідальним виконавцем та головним розпорядником коштів, передбачених у міському бюджеті на виконання Комплексної програми утримання та розвитку комунального закладу культури і відпочинку «Парк Крюківський» на 2017-2020 роки, Управління культури і туризму виконавчого комітету  Кременчуцької  міської  ради  Полтавської  області (Кондрашов В.О.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Оприлюднити рішення відповідно до вимог 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соціального   захисту населення,  розгляд  питань, по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их  з  АТО, охорони здоров’я, материнства та дитинства </w:t>
      </w:r>
      <w:r>
        <w:rPr>
          <w:rFonts w:cs="Times New Roman" w:ascii="Times New Roman" w:hAnsi="Times New Roman"/>
          <w:sz w:val="28"/>
          <w:szCs w:val="28"/>
        </w:rPr>
        <w:t>(голова  комісії  Терещенко Д.Ю.) та постійну депутатську комісію з питань бюджету,   фінансів, соціально-економічного розвитку та інвестиційної політики                                         (голова комісії Плескун О.В.)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В. 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0:00Z</dcterms:created>
  <dc:creator>user</dc:creator>
  <dc:description/>
  <cp:keywords/>
  <dc:language>en-US</dc:language>
  <cp:lastModifiedBy>user</cp:lastModifiedBy>
  <cp:lastPrinted>2017-10-19T09:06:00Z</cp:lastPrinted>
  <dcterms:modified xsi:type="dcterms:W3CDTF">2019-10-25T12:22:00Z</dcterms:modified>
  <cp:revision>212</cp:revision>
  <dc:subject/>
  <dc:title>ПРОЕКТ</dc:title>
</cp:coreProperties>
</file>