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ІХ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від 03.09.201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реорганізацію комунальної устан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а рятувально-водолаз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» шляхом перетворення в комуналь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 «Кременчук АКВА – СЕРВІС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»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метою уточнення деяких пунктів, що регламентують процедуру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, керуючись ст. 17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»,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ременчуцької міської ради Полтавської області від 03.09.2019 «Про реорганізацію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», виклавши п. 5 та п. 6 у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5. Голові комісії з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 </w:t>
      </w:r>
      <w:r>
        <w:rPr>
          <w:color w:val="000000"/>
          <w:sz w:val="28"/>
          <w:szCs w:val="28"/>
          <w:lang w:val="uk-UA"/>
        </w:rPr>
        <w:t>протягом 3-х робочих днів з дня прийняття рішення щодо реорганізації надати державному реєстратору документи для реєстрації</w:t>
      </w:r>
      <w:r>
        <w:rPr>
          <w:sz w:val="28"/>
          <w:szCs w:val="28"/>
          <w:lang w:val="uk-UA"/>
        </w:rPr>
        <w:t xml:space="preserve">, вчинити організаційно - правові заходи щодо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, в тому числі організувати проведення інвентаризації, попередження працівників </w:t>
      </w:r>
      <w:r>
        <w:rPr>
          <w:color w:val="000000"/>
          <w:sz w:val="28"/>
          <w:szCs w:val="28"/>
          <w:lang w:val="uk-UA"/>
        </w:rPr>
        <w:t xml:space="preserve">комунальної установи про істотні зміни в умовах праці, складання та підписання передавального ак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На період відсутності голови комісії з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 його обов’язки виконує заступник голови комісії, а у разі відсутності секретаря його обов’язки виконує інший член комісії, визначений головою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.   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В. 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Юрист</cp:lastModifiedBy>
  <cp:lastPrinted>2019-10-24T16:23:00Z</cp:lastPrinted>
  <dcterms:modified xsi:type="dcterms:W3CDTF">2019-10-24T13:26:00Z</dcterms:modified>
  <cp:revision>39</cp:revision>
  <dc:subject/>
  <dc:title> </dc:title>
</cp:coreProperties>
</file>