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left="4536" w:firstLine="4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</w:t>
      </w:r>
    </w:p>
    <w:p>
      <w:pPr>
        <w:pStyle w:val="Msonormalcxspmiddle"/>
        <w:spacing w:before="0" w:after="0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 рішення Кременчуцької   </w:t>
      </w:r>
    </w:p>
    <w:p>
      <w:pPr>
        <w:pStyle w:val="Msonormalcxspmiddle"/>
        <w:spacing w:before="0" w:after="0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ід 24 жовтня 2019 року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рішенням  Кременчуцької   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ід 24 жовтня 2019 року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pacing w:before="0" w:after="300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/>
        <w:t xml:space="preserve">        </w:t>
      </w:r>
      <w:r>
        <w:rPr>
          <w:b/>
          <w:sz w:val="28"/>
          <w:szCs w:val="28"/>
        </w:rPr>
        <w:t>____________ В.О.МАЛЕЦЬКИ</w:t>
      </w:r>
      <w:r>
        <w:rPr>
          <w:b/>
          <w:sz w:val="28"/>
          <w:szCs w:val="28"/>
          <w:lang w:val="uk-UA"/>
        </w:rPr>
        <w:t>Й</w:t>
      </w:r>
    </w:p>
    <w:p>
      <w:pPr>
        <w:pStyle w:val="Msonormalcxspmiddle"/>
        <w:spacing w:before="0" w:after="40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СТАТУТ</w:t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 xml:space="preserve">комунального закладу 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48"/>
          <w:szCs w:val="48"/>
        </w:rPr>
        <w:t>культури</w:t>
      </w:r>
      <w:r>
        <w:rPr>
          <w:b/>
          <w:sz w:val="48"/>
          <w:szCs w:val="48"/>
          <w:lang w:val="uk-UA"/>
        </w:rPr>
        <w:t xml:space="preserve"> і відпочинку </w:t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«</w:t>
      </w:r>
      <w:r>
        <w:rPr>
          <w:b/>
          <w:sz w:val="48"/>
          <w:szCs w:val="48"/>
          <w:lang w:val="uk-UA"/>
        </w:rPr>
        <w:t>Міський сад</w:t>
      </w:r>
      <w:r>
        <w:rPr>
          <w:b/>
          <w:sz w:val="48"/>
          <w:szCs w:val="48"/>
        </w:rPr>
        <w:t>»</w:t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. Кременчук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19 рік</w:t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right="17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ГАЛЬНІ ПОЛОЖЕННЯ</w:t>
      </w:r>
    </w:p>
    <w:p>
      <w:pPr>
        <w:pStyle w:val="Normal"/>
        <w:ind w:left="39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 Комунальний    заклад    культури    і   відпочинку    «Міський   сад» </w:t>
      </w:r>
      <w:r>
        <w:rPr>
          <w:color w:val="000000"/>
          <w:sz w:val="28"/>
          <w:szCs w:val="28"/>
        </w:rPr>
        <w:t xml:space="preserve">(далі – Міський сад) </w:t>
      </w:r>
      <w:r>
        <w:rPr>
          <w:sz w:val="28"/>
          <w:szCs w:val="28"/>
        </w:rPr>
        <w:t xml:space="preserve">є самостійним </w:t>
      </w:r>
      <w:r>
        <w:rPr>
          <w:spacing w:val="-3"/>
          <w:sz w:val="28"/>
          <w:szCs w:val="28"/>
        </w:rPr>
        <w:t xml:space="preserve">комунальним закладом,  заснованим на </w:t>
      </w:r>
      <w:r>
        <w:rPr>
          <w:spacing w:val="-1"/>
          <w:sz w:val="28"/>
          <w:szCs w:val="28"/>
        </w:rPr>
        <w:t xml:space="preserve">власності </w:t>
      </w:r>
      <w:r>
        <w:rPr>
          <w:sz w:val="28"/>
          <w:szCs w:val="28"/>
        </w:rPr>
        <w:t xml:space="preserve">на комунальній формі </w:t>
      </w:r>
      <w:r>
        <w:rPr>
          <w:spacing w:val="-1"/>
          <w:sz w:val="28"/>
          <w:szCs w:val="28"/>
        </w:rPr>
        <w:t>територіальної громади м. Кременчук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здійснює   свою   діяльність   згідно   з  Конституцією  України, Законом України   «Про  культуру», керується Наказами  Управління   культури   Полтавської   облдержадміністрації, Кременчуцької міської ради Полтавської області, Управління культури і туризму виконавчого комітету  Кременчуцької міської ради Полтавської області і цим Статутом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3. Засновником та власником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є територіальна громада   м.Кременчука в особі Кременчуцької міської ради Полтавської області (далі – Власник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Міський сад</w:t>
      </w:r>
      <w:r>
        <w:rPr>
          <w:sz w:val="28"/>
        </w:rPr>
        <w:t xml:space="preserve"> </w:t>
      </w:r>
      <w:r>
        <w:rPr>
          <w:sz w:val="28"/>
          <w:szCs w:val="28"/>
        </w:rPr>
        <w:t>підпорядкований Управлінню культури і туризму виконавчого комітету  Кременчуцької міської ради Полтавської області, підконтрольний виконавчому комітету Кременчуцької міської ради Полтавської області.</w:t>
      </w:r>
    </w:p>
    <w:p>
      <w:pPr>
        <w:pStyle w:val="Normal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 юридичною особою, має власне найменування, відокремлене майно, самостійний баланс, рахунки в банківських установах, гербову печатку з своєю назвою та кодом ЄДРПОУ, кутовий та інші штампи, бланки та інші реквізити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1.5. Управління  культури і туризму виконавчого комітету Кременчуцької      міської   ради   Полтавської   області, якому  підпорядкований  </w:t>
      </w:r>
      <w:r>
        <w:rPr>
          <w:color w:val="000000"/>
          <w:sz w:val="28"/>
          <w:szCs w:val="28"/>
        </w:rPr>
        <w:t>Міський  сад,</w:t>
      </w:r>
      <w:r>
        <w:rPr>
          <w:sz w:val="28"/>
          <w:szCs w:val="28"/>
        </w:rPr>
        <w:t xml:space="preserve"> не несе відповідальності за його бор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6   Правовий статус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– комунальний, неприбутков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1.7.  Повне   найменування   закладу: Комунальний    заклад    культури   і відпочинку «Міський с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корочене найменування закладу: КЗКіВ «Міський сад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Юридична     адреса:    вулиця    Чкалова,    будинок  2,    кімната   10,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. Кременчук, Полтавська обл</w:t>
      </w:r>
      <w:r>
        <w:rPr>
          <w:color w:val="000000"/>
          <w:sz w:val="28"/>
          <w:szCs w:val="28"/>
        </w:rPr>
        <w:t>., 39601.</w:t>
      </w:r>
      <w:r>
        <w:rPr>
          <w:sz w:val="28"/>
          <w:szCs w:val="28"/>
        </w:rPr>
        <w:t xml:space="preserve">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90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А ТА ПРЕДМЕТ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є культурно – дозвіллєвим  закладом, який функціонує на території міста. Він створений з метою вдосконаленн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 спілкування людей в сфері дозвілля, розвитку художньої і технічної творчості, виховання екологічної куль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здійснює свою діяльність на наявній території і матеріально – технічній базі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забезпечує підвищення якості роботи, максимально використовує виробничі потужності, впроваджує найновіші досягнення науки і техніки, передового досві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</w:r>
      <w:r>
        <w:rPr>
          <w:sz w:val="28"/>
        </w:rPr>
        <w:t xml:space="preserve"> Основним предметом діяльності </w:t>
      </w:r>
      <w:r>
        <w:rPr>
          <w:sz w:val="28"/>
          <w:szCs w:val="28"/>
        </w:rPr>
        <w:t>Міського саду</w:t>
      </w:r>
      <w:r>
        <w:rPr>
          <w:sz w:val="28"/>
        </w:rPr>
        <w:t xml:space="preserve"> є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безпечення територіальної цілісності природного комплексу як природного містобудівного рубежу, збереження і відновлення природних екосистем, рослинного сві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береження садово-паркового середовища, лісопаркових угідь, реставрація пам’яток історії, вдосконалення ландшафтної архітектур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4. Основною метою діяльності </w:t>
      </w:r>
      <w:r>
        <w:rPr>
          <w:sz w:val="28"/>
          <w:szCs w:val="28"/>
        </w:rPr>
        <w:t xml:space="preserve">Міського саду  </w:t>
      </w:r>
      <w:r>
        <w:rPr>
          <w:sz w:val="28"/>
        </w:rPr>
        <w:t>є організація вільного часу, активного відпочинку, задоволення культурних потреб різноманітних груп населення, створення умов для відновлення фізичних, духовних сил, спілкування людей у сфері дозвілля, розвитку художньої і технічної творчості та виховання екологічної культу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 для здійснення свого головного завдання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давати ландшафтні послуги, будувати, створювати і відкривати зелені театри,  театрально – видовищні і спортивні майданчики, центри дозвілля, інформаційно – виставочні комплекси, закуповувати </w:t>
      </w:r>
      <w:r>
        <w:rPr>
          <w:color w:val="000000"/>
          <w:sz w:val="28"/>
          <w:szCs w:val="28"/>
        </w:rPr>
        <w:t>спортивні тренажер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кривати катки</w:t>
      </w:r>
      <w:r>
        <w:rPr>
          <w:sz w:val="28"/>
          <w:szCs w:val="28"/>
        </w:rPr>
        <w:t xml:space="preserve"> та інші об’єк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увати і проводити тематичні, танцювально – розважальні, театрально- розважальні, ігрові, інформаційно – виставочні, спортивно – оздоровчі, комп’ютерні, літературно – художні та інші прог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авати послуги з прокату культурного, спортивного і туристичного обладнання, інвентар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інформаційну діяль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вати виставки творів живопису, скульптури, графіки, декоративно – прикладного мистецтва, сувенірів, книг, квітів, колективні екскурсії і лекції з різних галузей знань, проводити свята, театралізовані виставки, фестивалі, огляди, конкурси, безкоштовні і платні концерти професійних і самодіяльних колективів як у Міському саді так і на договірних умовах в інших установах та організаціях.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       </w:t>
      </w:r>
      <w:r>
        <w:rPr>
          <w:color w:val="333333"/>
          <w:sz w:val="28"/>
        </w:rPr>
        <w:t>2.6</w:t>
      </w:r>
      <w:r>
        <w:rPr>
          <w:sz w:val="28"/>
        </w:rPr>
        <w:t xml:space="preserve">. Міський сад провадить в установленому порядку наступну діяльність: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 xml:space="preserve">здійснює охорону території </w:t>
      </w:r>
      <w:r>
        <w:rPr>
          <w:sz w:val="28"/>
          <w:szCs w:val="28"/>
        </w:rPr>
        <w:t>Міського саду</w:t>
      </w:r>
      <w:r>
        <w:rPr>
          <w:sz w:val="28"/>
        </w:rPr>
        <w:t>, організовує роботи з вивезення твердих побутових відходів і великогабаритного сміття тощ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 xml:space="preserve">виконує функції замовника будівництва, реконструкції, капітального та поточного ремонту об’єктів та споруд </w:t>
      </w:r>
      <w:r>
        <w:rPr>
          <w:sz w:val="28"/>
          <w:szCs w:val="28"/>
        </w:rPr>
        <w:t>Міського саду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створює і відтворює повноцінний парковий ландшафт, сформований у тому числі оранжереями, розаріями та іншими природними елементами - рослинами, рельєфом, водою у поєднанні з розвитком дорожньо-стежкової мережі, елементами благоустрою, інженерного обладнан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рганізовує і проводить тематичні, театрально-концертні, танцювально-розважальні, ігрові, інформаційно-виставкові, спортивно-оздоровчі, літературно-художні та інші програми, кроси, естафети, змагання для залучення населення, молоді і підлітків до масових занять фізкультурою і спорт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встановлює обладнання і благоустроєні бази для дітей і підлітків (дитячі містечка або сектор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організовує фестивалі мистецтв, концерти, театри малих форм із залученням гастрольно-концертних груп професійних і самодіяльних колективів, зустрічі з представниками засобів масової інформації, з фахівцями права, охорони здоров’я, екології, міжнародних відносин, колективні екскурсії і лекції з різних галузей знан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проводить свята, ярмарки, театралізовані вистави, карнавали, бали, фестивалі, огляди, конкурси, концерти професійних і самодіяльних колективів як на своїй території, так і на договірних умовах в інших установах та організаціях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здійснює утримання, догляд  та збереження </w:t>
      </w:r>
      <w:r>
        <w:rPr>
          <w:spacing w:val="-1"/>
          <w:sz w:val="28"/>
          <w:szCs w:val="28"/>
        </w:rPr>
        <w:t>тварин, птахів та риб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урботу про здоров'я тварин,</w:t>
      </w:r>
      <w:r>
        <w:rPr>
          <w:spacing w:val="-1"/>
          <w:sz w:val="28"/>
          <w:szCs w:val="28"/>
        </w:rPr>
        <w:t xml:space="preserve"> птахів та риб</w:t>
      </w:r>
      <w:r>
        <w:rPr>
          <w:sz w:val="28"/>
          <w:szCs w:val="28"/>
          <w:shd w:fill="FFFFFF" w:val="clear"/>
        </w:rPr>
        <w:t xml:space="preserve"> і контрольні заходи щодо тварин,</w:t>
      </w:r>
      <w:r>
        <w:rPr>
          <w:spacing w:val="-1"/>
          <w:sz w:val="28"/>
          <w:szCs w:val="28"/>
        </w:rPr>
        <w:t xml:space="preserve"> птахів та риб,</w:t>
      </w:r>
      <w:r>
        <w:rPr>
          <w:sz w:val="28"/>
          <w:szCs w:val="28"/>
          <w:shd w:fill="FFFFFF" w:val="clear"/>
        </w:rPr>
        <w:t xml:space="preserve"> які утримуютьс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провадить іншу діяльність, виконує роботи та надає інші послуги, які не суперечать законодавству України та відповідають меті діяльності </w:t>
      </w:r>
      <w:r>
        <w:rPr>
          <w:sz w:val="28"/>
          <w:szCs w:val="28"/>
        </w:rPr>
        <w:t>Міського са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7. Для виконання статутних завдань Міський сад має право в установленому порядку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укладати з суб’єктами господарювання, які розташовані на території </w:t>
      </w:r>
      <w:r>
        <w:rPr>
          <w:sz w:val="28"/>
          <w:szCs w:val="28"/>
        </w:rPr>
        <w:t>Міського саду</w:t>
      </w:r>
      <w:r>
        <w:rPr>
          <w:sz w:val="28"/>
        </w:rPr>
        <w:t>, відповідні договор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передавати  в  оренду  будинки,  споруди, обладнання  з дозволу Влас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держувати кошти і матеріальні цінності, в тому числі будинки, споруди, обладнання, транспортні засоби від благодійних фондів та об’єднань громадян, інших юридичних та фізичних осіб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укладати з науково-дослідними, проектно - конструкторськими і технологічними організаціями, вищими навчальними закладами договори на розроблення нових пересувних механізмів, проектів реконструкції парку, модернізації обладнан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давати платні послуги відповідно д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. МАЙНО  МІСЬКОГО САДУ</w:t>
      </w:r>
    </w:p>
    <w:p>
      <w:pPr>
        <w:pStyle w:val="Normal"/>
        <w:ind w:left="-50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Матеріально-технічна база Міського саду  включає  приміщення, будинки і споруди, обладнання, техніку, транспортні засоби, земельні ділянки, рухоме і нерухоме  майно, що перебуває  у його користува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Майно Міського саду  складається з основних та оборотних фондів, а також інших цінностей, вартість яких відображена у самостійному баланс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  <w:tab/>
        <w:t>Будівлі і майно Міського саду належить на праві власності територіальній громаді м. Кременчука в особі  Кременчуцької міської ради Полтавської області  і закріплені  на правах оперативного управлі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володіє і користується майном, здійснюючи дії, які не суперечать  законодавству та цьому Статут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Джерела формування майна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з міського бюдж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шти, отримані від реалізації продукції, робіт, послуг, а  також інших видів господарської діяль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и банків та інших кредитор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італьні вкладення та дотації з бюдже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майна іншого підприєм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езоплатні     або    благодійні     внески,    пожертвування     організацій, підприємств та громад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джерела,  які не заборонені законодав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не має права надавати та передавати іншим установам,    підприємствам, організаціям та закладам, обмінювати, передавати в   довгострокову оренду, або в позику: будівлі, споруди, транспортні засоби, а також списувати їх з балансу без дозволу Власника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ПРАВЛІННЯ </w:t>
      </w:r>
      <w:r>
        <w:rPr>
          <w:b/>
          <w:color w:val="000000"/>
          <w:sz w:val="28"/>
          <w:szCs w:val="28"/>
        </w:rPr>
        <w:t>МІСЬКИМ САД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 Трудовий колектив Міського саду: 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озглядає і затверджує умови колективного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 участь у вирішенні питання виділення зі складу Міського саду     одного або декількох структурних підрозділів для створення нового підприєм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зглядає і вирішує, згідно зі Статутом Міського саду, питання самоврядування  трудового колекти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начає і затверджує перелік і порядок надання працівникам Міського саду соціальних піль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 участь у матеріальному і моральному стимулюванні продуктивної праці, заохочує винахідницьку і  раціоналізаторську діяльність, порушує  клопотання про представлення працівників до державних нагород та інших нагород міських, обласних, міжнародних організацій і спеціальних  прем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трудового колективу реалізується загальними зборами та їх виборчи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  Керівництво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здійснює дир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иректор призначається на посаду та звільняється міським головою шляхом укладення контракту строком на п’ять років за результатами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Директор встановлює надбавки, доплати, премії та надає матеріальну допомогу працівникам </w:t>
      </w:r>
      <w:r>
        <w:rPr>
          <w:color w:val="000000"/>
          <w:sz w:val="28"/>
          <w:szCs w:val="28"/>
        </w:rPr>
        <w:t>Міського саду,</w:t>
      </w:r>
      <w:r>
        <w:rPr>
          <w:sz w:val="28"/>
          <w:szCs w:val="28"/>
        </w:rPr>
        <w:t xml:space="preserve"> відповідає перед Власником за    результати діяль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иректор затверджує посадові обов’язки працівни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організовує роботу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і несе персональну відповідальність за його діяльні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від імені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представляє його у всіх підприємствах та організаціях, розпоряджається майном підприємства в межах своєї компетенції, заключає договори, видає доручення, відкриває в банку розрахункові рахунки, є розпорядником  коштів. В межах своєї компетенції директор видає накази, обов’язкові для всіх працівників </w:t>
      </w:r>
      <w:r>
        <w:rPr>
          <w:color w:val="000000"/>
          <w:sz w:val="28"/>
          <w:szCs w:val="28"/>
        </w:rPr>
        <w:t>Міського саду,</w:t>
      </w:r>
      <w:r>
        <w:rPr>
          <w:sz w:val="28"/>
          <w:szCs w:val="28"/>
        </w:rPr>
        <w:t xml:space="preserve"> приймає, звільняє  працівників.</w:t>
      </w:r>
    </w:p>
    <w:p>
      <w:pPr>
        <w:pStyle w:val="Normal"/>
        <w:ind w:left="397" w:right="17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ЦЯ І ЗАРОБІТНА ПЛАТА</w:t>
      </w:r>
    </w:p>
    <w:p>
      <w:pPr>
        <w:pStyle w:val="Normal"/>
        <w:ind w:left="397" w:right="1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мови оплати праці і трудові відношення працівників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регулюються трудовим законодавством України. Мінімальний рівень заробітної плати працівників не може бути нижче рівня, встановленого держа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ІНАНСОВО – ГОСПОДАРЧА ДІЯЛЬНІСТЬ</w:t>
      </w:r>
    </w:p>
    <w:p>
      <w:pPr>
        <w:pStyle w:val="Normal"/>
        <w:ind w:left="397" w:right="1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Фінансово – господарча   діяльність    </w:t>
      </w:r>
      <w:r>
        <w:rPr>
          <w:color w:val="000000"/>
          <w:sz w:val="28"/>
          <w:szCs w:val="28"/>
        </w:rPr>
        <w:t xml:space="preserve">Міського    саду  </w:t>
      </w:r>
      <w:r>
        <w:rPr>
          <w:sz w:val="28"/>
          <w:szCs w:val="28"/>
        </w:rPr>
        <w:t xml:space="preserve">  проводиться</w:t>
      </w:r>
    </w:p>
    <w:p>
      <w:pPr>
        <w:pStyle w:val="Normal"/>
        <w:rPr/>
      </w:pPr>
      <w:r>
        <w:rPr>
          <w:sz w:val="28"/>
          <w:szCs w:val="28"/>
        </w:rPr>
        <w:t xml:space="preserve">відповідно  до  законодавства України та цього  Стату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Фінансуванн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здійснюється за рахунок коштів міського бюджету, надходжень з розвитку господарчої діяльності, розширення платних послуг населенню за рахунок використання договірних відносин з державними, приватними  підприємствами, організаціями, закладами та об’єднаннями громадя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Міський сад</w:t>
      </w:r>
      <w:r>
        <w:rPr>
          <w:sz w:val="28"/>
        </w:rPr>
        <w:t xml:space="preserve"> </w:t>
      </w:r>
      <w:r>
        <w:rPr>
          <w:color w:val="000000"/>
          <w:sz w:val="28"/>
        </w:rPr>
        <w:t>є неприбутковою організацією. Доходи</w:t>
      </w:r>
      <w:r>
        <w:rPr>
          <w:color w:val="000000"/>
          <w:sz w:val="28"/>
          <w:szCs w:val="28"/>
        </w:rPr>
        <w:t xml:space="preserve"> Міського саду використовуються виключно на утримання закладу, реалізації мети, завдань та напрямків його діяльності, визначених установчи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>Забороняється розподіл отриманих Міським садом доходів (прибутків) або частини серед засновників (учасників), членів Міського саду, працівників (окрім оплати їхньої праці, нарахування єдиного соціального внеску), членів органів управління й інших пов’язаних із ними осі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6.5.  Додатковими джерелами фінансуванн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є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обровільні  грошові вн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еріальні цінності підприємств, установ, організацій та окремих громадян;</w:t>
      </w:r>
      <w:bookmarkStart w:id="0" w:name="_GoBack"/>
      <w:bookmarkEnd w:id="0"/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та інші надходженн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 Заклад самостійно здійснює свою господарську діяльність, тобто систематичну некомерційну діяльність, спрямовану на досягнення економічних, соціальних та інших результатів без мети одержання прибутку.</w:t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. ПРИПИНЕННЯ  ДІЯЛЬНОСТІ  МІСЬКОГО САДУ</w:t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Припинення діяльності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здійснюється в формі її реорганізації  або ліквід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  Реорганізація  Міського  саду</w:t>
      </w:r>
      <w:r>
        <w:rPr>
          <w:sz w:val="28"/>
          <w:szCs w:val="28"/>
        </w:rPr>
        <w:t xml:space="preserve">  здійснюється   за   рішенням Влас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Ліквідаці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проводиться за рішенням Власника або у передбачених законодавством випад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Ліквідаці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здійснюється ліквідаційною комісією, створеною Власником або уповноваженим ним органом.</w:t>
      </w:r>
    </w:p>
    <w:p>
      <w:pPr>
        <w:pStyle w:val="Normal"/>
        <w:ind w:right="-82" w:hanging="9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7.5.  В  разі   припинення   Міського саду  ( у  результаті   ліквідації,  злиття, поділу, приєднання  чи   перетворення)   активи   Міського   саду  передаються одній    або   декільком  неприбутковим  організаціям   відповідного   виду   чи   зараховуються в дохід бюджету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КЗКіВ «Міський сад»                                  В. ДЕДЮР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18"/>
        </w:tabs>
        <w:ind w:left="141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16"/>
        </w:tabs>
        <w:ind w:left="21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74"/>
        </w:tabs>
        <w:ind w:left="317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72"/>
        </w:tabs>
        <w:ind w:left="38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88"/>
        </w:tabs>
        <w:ind w:left="598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6"/>
        </w:tabs>
        <w:ind w:left="66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744"/>
        </w:tabs>
        <w:ind w:left="7744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0:00Z</dcterms:created>
  <dc:creator>User</dc:creator>
  <dc:description/>
  <cp:keywords/>
  <dc:language>en-US</dc:language>
  <cp:lastModifiedBy>Чернова</cp:lastModifiedBy>
  <cp:lastPrinted>2019-09-24T11:33:00Z</cp:lastPrinted>
  <dcterms:modified xsi:type="dcterms:W3CDTF">2019-10-25T11:11:00Z</dcterms:modified>
  <cp:revision>3</cp:revision>
  <dc:subject/>
  <dc:title>I</dc:title>
</cp:coreProperties>
</file>