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24  жовт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атут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 відпочинку  «Міський са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 метою  проведення  у  відповідність  до  вимог  чинного   законодавства </w:t>
      </w:r>
    </w:p>
    <w:p>
      <w:pPr>
        <w:pStyle w:val="Normal"/>
        <w:jc w:val="both"/>
        <w:rPr/>
      </w:pPr>
      <w:r>
        <w:rPr>
          <w:sz w:val="28"/>
          <w:szCs w:val="28"/>
        </w:rPr>
        <w:t>Статуту  комунального  закладу  культури і відпочинку «Міський сад», згідно  зі ст. 133 Податкового кодексу України, керуючись ст.26 Закону України «Про місцеве самоврядування в Україні»,  Кременчуцька 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 Статут   комунального   закладу   культури  і  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іський сад» в новій редакції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ішення   Кременчуцької    міської    ради    Полтавської    області   ві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листопада 2016 року «Про внесення змін до рішення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лютого 2016 року «Про затвердження Статуту комунального закладу культури і відпочинку «Міський сад» в новій редакції» вважати таким, що втратило чинні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ику   Управління   культури  і  туризму   виконавчого  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ради Полтавської області (Кондрашов В.О.) у встановленому законодавством порядку здійснити державну реєстрацію змін до установчих документів юридичних осіб. </w:t>
      </w:r>
    </w:p>
    <w:p>
      <w:pPr>
        <w:pStyle w:val="Normal"/>
        <w:shd w:fill="FFFFFF" w:val="clear"/>
        <w:spacing w:lineRule="exact" w:line="295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Оприлюднити </w:t>
      </w:r>
      <w:r>
        <w:rPr>
          <w:spacing w:val="-13"/>
          <w:sz w:val="28"/>
          <w:szCs w:val="28"/>
        </w:rPr>
        <w:t>рішення відповідно до вимог 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Контроль за виконанням рішення покласти на заступника міського голови Проценка Р.О. та постійну депутатську комісію з питань освіти, молоді, культури,    спорту,     соціального     захисту     населення,     розгляду    пита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в’</w:t>
      </w:r>
      <w:r>
        <w:rPr>
          <w:sz w:val="28"/>
          <w:szCs w:val="28"/>
          <w:lang w:val="ru-RU"/>
        </w:rPr>
        <w:t xml:space="preserve">язаних     з      АТО,    охорони      здоров’я,   материнства     та     дитинст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олова комісії</w:t>
      </w:r>
      <w:r>
        <w:rPr>
          <w:sz w:val="28"/>
          <w:szCs w:val="28"/>
        </w:rPr>
        <w:t xml:space="preserve"> Терещенко Д.Ю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Чернова</cp:lastModifiedBy>
  <cp:lastPrinted>2019-10-25T15:23:00Z</cp:lastPrinted>
  <dcterms:modified xsi:type="dcterms:W3CDTF">2019-10-25T12:24:00Z</dcterms:modified>
  <cp:revision>188</cp:revision>
  <dc:subject/>
  <dc:title/>
</cp:coreProperties>
</file>