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24  жовт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затвердження    Статут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закладу культу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  відпочинку  «Парк Миру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 метою  проведення  у  відповідність  до  вимог  чинного  законодав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ту  комунального  закладу  культури  і відпочинку  «Парк Миру», згідно  зі ст. 133 Податкового кодексу України, керуючись ст.26 Закону України «Про місцеве самоврядування в Україні»,  Кременчуцька 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 Статут   комунального   закладу   культури  і   відпоч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к Миру» в новій редакції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ішення Кременчуцької міської ради Полтавської області від 24 лютого 2016 року «Про внесення змін до рішення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02  лютого  2016  року  «Про  створення  комунального  закладу  культури  і </w:t>
      </w:r>
    </w:p>
    <w:p>
      <w:pPr>
        <w:pStyle w:val="Normal"/>
        <w:jc w:val="both"/>
        <w:rPr/>
      </w:pPr>
      <w:r>
        <w:rPr>
          <w:sz w:val="28"/>
          <w:szCs w:val="28"/>
        </w:rPr>
        <w:t>відпочинку «Парк Миру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чальнику Управління культури і туризму виконавчого комітету Кременчуцької міської ради Полтавської області (Кондрашов В.О.) у встановленому законодавством порядку здійснити державну реєстрацію змін до установчих документів юридичних осіб. </w:t>
      </w:r>
    </w:p>
    <w:p>
      <w:pPr>
        <w:pStyle w:val="Normal"/>
        <w:shd w:fill="FFFFFF" w:val="clear"/>
        <w:spacing w:lineRule="exact" w:line="295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Оприлюднити </w:t>
      </w:r>
      <w:r>
        <w:rPr>
          <w:spacing w:val="-13"/>
          <w:sz w:val="28"/>
          <w:szCs w:val="28"/>
        </w:rPr>
        <w:t>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Контроль за виконанням рішення покласти на заступника міського голови Проценка Р.О. та постійну депутатську комісію з питань освіти, молоді, культури,    спорту,     соціального     захисту     населення,     розгляду    питан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в’</w:t>
      </w:r>
      <w:r>
        <w:rPr>
          <w:sz w:val="28"/>
          <w:szCs w:val="28"/>
          <w:lang w:val="ru-RU"/>
        </w:rPr>
        <w:t xml:space="preserve">язаних     з     АТО,    охорони     здоров’я,    материнства     та      дитинств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олова комісії</w:t>
      </w:r>
      <w:r>
        <w:rPr>
          <w:sz w:val="28"/>
          <w:szCs w:val="28"/>
        </w:rPr>
        <w:t xml:space="preserve"> Терещенко Д.Ю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 МАЛЕЦЬКИЙ</w:t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Чернова</cp:lastModifiedBy>
  <cp:lastPrinted>2019-09-23T14:43:00Z</cp:lastPrinted>
  <dcterms:modified xsi:type="dcterms:W3CDTF">2019-10-25T11:57:00Z</dcterms:modified>
  <cp:revision>181</cp:revision>
  <dc:subject/>
  <dc:title/>
</cp:coreProperties>
</file>