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д  24  жовтня  2019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татуту  </w:t>
      </w:r>
    </w:p>
    <w:p>
      <w:pPr>
        <w:pStyle w:val="Normal"/>
        <w:rPr/>
      </w:pPr>
      <w:r>
        <w:rPr>
          <w:b/>
          <w:sz w:val="28"/>
          <w:szCs w:val="28"/>
        </w:rPr>
        <w:t>комунального  закладу   культур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і  відпочинку «Парк Крюківський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ій редак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 метою  проведення  у  відповідність  до  вимог  чинного  законодав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ту  комунального  закладу  культури  і  відпочинку  «Парк Крюківськи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  зі   ст. 133   Податкового   кодексу   України,   керуючись   ст.26  Закону </w:t>
      </w:r>
    </w:p>
    <w:p>
      <w:pPr>
        <w:pStyle w:val="Normal"/>
        <w:jc w:val="both"/>
        <w:rPr/>
      </w:pPr>
      <w:r>
        <w:rPr>
          <w:sz w:val="28"/>
          <w:szCs w:val="28"/>
        </w:rPr>
        <w:t>України «Про місцеве самоврядування в Україні»,  Кременчуцька  міська рада Полтавс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  Статут   комунального   закладу   культури  і   відпоч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рк Крюківський» в новій редакції»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ішення Кременчуцької міської ради Полтавської області від 29 листопада 2016 року «Про внесення змін до рішення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2 лютого 2016 року «Про затвердження Статуту комунального закладу культури і відпочинку «Парк Крюківський» в новій редакції» вважити таким, що втратило чинні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чальнику Управління культури і туризму виконавчого комітету Кременчуцької міської ради Полтавської області (Кондрашов В.О.) у встановленому законодавством порядку здійснити державну реєстрацію змін до установчих документів юридичних осіб.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5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Оприлюднити </w:t>
      </w:r>
      <w:r>
        <w:rPr>
          <w:spacing w:val="-13"/>
          <w:sz w:val="28"/>
          <w:szCs w:val="28"/>
        </w:rPr>
        <w:t>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виконанням рішення покласти на заступника міського голови Проценка Р.О. та постійну депутатську комісію з питань освіти, молоді, культури,    спорту,     соціального     захисту     населення,     розгляду    питан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ов’</w:t>
      </w:r>
      <w:r>
        <w:rPr>
          <w:sz w:val="28"/>
          <w:szCs w:val="28"/>
          <w:lang w:val="ru-RU"/>
        </w:rPr>
        <w:t xml:space="preserve">язаних     з     АТО,     охорони      здоров’я,    материнства    та     дитинства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голова комісії</w:t>
      </w:r>
      <w:r>
        <w:rPr>
          <w:sz w:val="28"/>
          <w:szCs w:val="28"/>
        </w:rPr>
        <w:t xml:space="preserve"> Терещенко Д.Ю.).</w:t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іський голова</w:t>
        <w:tab/>
        <w:t xml:space="preserve">                     </w:t>
        <w:tab/>
        <w:t xml:space="preserve">                                         В. МАЛЕЦЬКИЙ</w:t>
      </w:r>
    </w:p>
    <w:sectPr>
      <w:type w:val="nextPage"/>
      <w:pgSz w:w="11906" w:h="16838"/>
      <w:pgMar w:left="1701" w:right="567" w:gutter="0" w:header="0" w:top="3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9:00Z</dcterms:created>
  <dc:creator>shaumyan</dc:creator>
  <dc:description/>
  <cp:keywords/>
  <dc:language>en-US</dc:language>
  <cp:lastModifiedBy>Чернова</cp:lastModifiedBy>
  <cp:lastPrinted>2019-09-24T11:48:00Z</cp:lastPrinted>
  <dcterms:modified xsi:type="dcterms:W3CDTF">2019-10-25T11:55:00Z</dcterms:modified>
  <cp:revision>187</cp:revision>
  <dc:subject/>
  <dc:title/>
</cp:coreProperties>
</file>