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Spacing"/>
        <w:ind w:left="61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міської ради</w:t>
      </w:r>
    </w:p>
    <w:p>
      <w:pPr>
        <w:pStyle w:val="NoSpacing"/>
        <w:ind w:left="612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24 жовтня 2019 року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СПОРТ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плекс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витку комунального підприємст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уніципальна Енергосервісна Компані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ї міської ради Полтавської області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0 - 2021 ро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80"/>
        <w:gridCol w:w="2660"/>
        <w:gridCol w:w="2660"/>
      </w:tblGrid>
      <w:tr>
        <w:trPr>
          <w:trHeight w:val="6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іціатори розробки Програми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енергоменеджменту та енергетики виконавчого комітет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ременчуцької міської ради Полтавської області; комунальне підприємство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а Муніципальна Енергосервісна Компан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 Кременчуцької міської ради Полтавської області</w:t>
            </w:r>
          </w:p>
        </w:tc>
      </w:tr>
      <w:tr>
        <w:trPr>
          <w:trHeight w:val="14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розробки Програми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вільний кодекс України, Господарський кодекс України, Бюджетний кодекс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 «Про місцеве самоврядування в Україні», Закони України «Про енергозбереження»</w:t>
            </w:r>
          </w:p>
        </w:tc>
      </w:tr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ники Програми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омунальне підприємство «</w:t>
            </w:r>
            <w:r>
              <w:rPr>
                <w:lang w:val="uk-UA"/>
              </w:rPr>
              <w:t>Кременчуцька Муніципальна Енергосервісна Компанія</w:t>
            </w:r>
            <w:r>
              <w:rPr>
                <w:bCs/>
                <w:lang w:val="uk-UA"/>
              </w:rPr>
              <w:t>» Кременчуцької міської ради Полтавської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ржувач бюджетних коштів 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Кременчуцька Муніципальна Енергосервісна Компанія» </w:t>
            </w:r>
            <w:r>
              <w:rPr>
                <w:bCs/>
                <w:lang w:val="uk-UA"/>
              </w:rPr>
              <w:t>Кременчуцької міської ради Полтавської області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0 - 2021 ро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джерела фінансування заходів Програми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 місцевий бюджет; </w:t>
            </w:r>
          </w:p>
          <w:p>
            <w:pPr>
              <w:pStyle w:val="NoSpacing"/>
              <w:ind w:left="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власні кошти підприємства;</w:t>
            </w:r>
          </w:p>
          <w:p>
            <w:pPr>
              <w:pStyle w:val="Normal"/>
              <w:shd w:fill="FFFFFF" w:val="clear"/>
              <w:ind w:left="52" w:hanging="0"/>
              <w:rPr>
                <w:lang w:val="uk-UA"/>
              </w:rPr>
            </w:pPr>
            <w:r>
              <w:rPr>
                <w:lang w:val="uk-UA"/>
              </w:rPr>
              <w:t>- інші джерела, не заборонені законодавством Україн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усього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тис. грн.</w:t>
            </w:r>
          </w:p>
        </w:tc>
      </w:tr>
      <w:tr>
        <w:trPr>
          <w:trHeight w:val="7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0 рік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(тис. грн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1 рік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(тис. грн.)</w:t>
            </w:r>
          </w:p>
        </w:tc>
      </w:tr>
      <w:tr>
        <w:trPr>
          <w:trHeight w:val="4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кошти місцевого бюджет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79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23,6</w:t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ласні кошти підприєм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 інші джер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плексна програ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витку комунального підприємст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уніципальна Енергосервісна Компані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еменчуцької міської ради Полтавської області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0 - 2021 ро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лексна програма розвитку комунального підприємства «Кременчуцька Муніципальна Енергосервісна Компанія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цької міської ради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 - Програма), розроблена на підставі Цивільного кодексу України, Господарського кодексу України, Бюджетного кодексу України, Закону України «Про місцеве самоврядування в Україні», Закону України «Про енергозбереженн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інших нормативно-правових акті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визначено основні завдання комунального підприємства «Кременчуцька Муніципальна Енергосервісна Компанія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ременчуцької міської ради Полтавської області (далі - КП </w:t>
      </w:r>
      <w:r>
        <w:rPr>
          <w:rFonts w:cs="Times New Roman" w:ascii="Times New Roman" w:hAnsi="Times New Roman"/>
          <w:sz w:val="28"/>
          <w:szCs w:val="28"/>
          <w:lang w:val="uk-UA"/>
        </w:rPr>
        <w:t>«КМЕК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вирішення яких сприятимуть реалізації енергоефективних проектів в м. Кременчуці та отриманню прибутку від здійснюваної діяльності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новником та власником </w:t>
      </w:r>
      <w:r>
        <w:rPr>
          <w:sz w:val="28"/>
          <w:szCs w:val="28"/>
          <w:lang w:val="uk-UA"/>
        </w:rPr>
        <w:t>КП «КМЕК» є територіальна громада міста Кременчука в особі Кременчуцької міської ради</w:t>
      </w:r>
      <w:r>
        <w:rPr>
          <w:bCs/>
          <w:sz w:val="28"/>
          <w:szCs w:val="28"/>
          <w:lang w:val="uk-UA"/>
        </w:rPr>
        <w:t xml:space="preserve"> Полтавської обла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Первинним джерелом формування майна підприємства є грошові та майнові внески його засновника - Кременчуцької міської ради</w:t>
      </w:r>
      <w:r>
        <w:rPr>
          <w:bCs/>
          <w:sz w:val="28"/>
          <w:szCs w:val="28"/>
          <w:lang w:val="uk-UA"/>
        </w:rPr>
        <w:t xml:space="preserve">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 «КМЕК» у своїй діяльності підпорядковане, підзвітне та підконтрольне Кременчуцькій міській раді</w:t>
      </w:r>
      <w:r>
        <w:rPr>
          <w:bCs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та її виконавчому комітет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Визначення проблем, на розв’язання яких спрямована програ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ля міста Кременчука, як і для багатьох регіонів України, характерним є значна енерговитратність комунальної та бюджетної сфери. Ця проблема виникла ще на стадії формування інфраструктури та існує до цього ча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ка показує, що питання істотного зниження енерговитрат може бути вирішена, коли проблема виділяється в окрему чітко структуровану систему та вивчається всебічно у взаємозв'язках з факторами зовнішнього середовища, встановлюються причини виникнення зайвих енерговитрат та їх джерела, визначаються ключові цілі і виробляються конкретні чіткі рекомендації з їх досягн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таких проблем є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незбалансованість житлово-комунальних підприємств, постійне зростання вартості енергоресурсі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мірне споживання енергоресурсів через низьку енергоефективність технологій і обладнання та недосконалість схем енергопостачанн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ефективність структури споживання паливно-енергетичних ресурсів, зокрема через завищену частку споживання природного газу і недостатній обсяг використання енергії альтернативних видів палива та відновлюваних джерел енергії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недостатність коштів в місцевому бюджеті на впровадження енергоощадних та енергоефективних заходів в бюджетній сфері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рівень залучення позабюджетних інвестицій для впровадження енергоощадних та енергоефективних заході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е оснащення бюджетних установ та житлового фонду міста засобами обліку та регулювання споживання енергоносії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рівень управління енергоефективністю і споживанням енергоресурсів та популяризації енергозбереженн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ю міською радою 21 грудня 2017 року прийнято рішення «Про затвердження проекту «Підвищення енергоефективності громадських будівель у м. Кременчук» та призначено КП «КМЕК» відповідальним виконавцем цього проекту та надана згода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ременчуцькою міською радою </w:t>
      </w:r>
      <w:r>
        <w:rPr>
          <w:sz w:val="28"/>
          <w:lang w:val="uk-UA"/>
        </w:rPr>
        <w:t>24 квітня 2019 року  прийнято рішення «</w:t>
      </w:r>
      <w:r>
        <w:rPr>
          <w:color w:val="000000"/>
          <w:sz w:val="28"/>
          <w:szCs w:val="28"/>
          <w:lang w:val="uk-UA"/>
        </w:rPr>
        <w:t>Про затвердження 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м. Кременчука на 2019-2020 роки»</w:t>
      </w:r>
      <w:r>
        <w:rPr>
          <w:sz w:val="28"/>
          <w:szCs w:val="28"/>
          <w:lang w:val="uk-UA"/>
        </w:rPr>
        <w:t xml:space="preserve"> та призначено КП «КМЕК» відповідальним виконавцем цієї Програм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Комплексна реновація будівель та реконструкція систем теплопостачання збільшать ефективність використання енергоресурсів у бюджетних закладах, які відібрані до Проекту, та приведуть до скорочення втрат енергоресурсів внаслідок експлуатації застарілих мереж, опалювальних приладів та енергетичного обладнання</w:t>
      </w:r>
      <w:r>
        <w:rPr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Додатковою метою проектів по підвищенню енергоефективності громадських будівель міста  Кременчук є впровадження заходів на скорочення викидів CO</w:t>
      </w:r>
      <w:r>
        <w:rPr>
          <w:bCs/>
          <w:iCs/>
          <w:lang w:val="uk-UA"/>
        </w:rPr>
        <w:t>2</w:t>
      </w:r>
      <w:r>
        <w:rPr>
          <w:bCs/>
          <w:iCs/>
          <w:sz w:val="28"/>
          <w:szCs w:val="28"/>
          <w:lang w:val="uk-UA"/>
        </w:rPr>
        <w:t xml:space="preserve">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Мета та основні завдання Програ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ною метою Програми є 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иконання делегованих Кременчуцькою міською радою Полтавської області та її виконавчим комітетом повноважень з наступних питань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та супровід проектів з енерго- та ресурсозбереження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рограм з децентралізації теплопостачання та підвищенн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нергоефективності  багатоквартирних будинків та об’єктів соціальної сфери міста Кременчука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фективної експлуатації, обслуговування та ремонту енергетичн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 бюджетних установ і комунальних підприємств територіальної громади міста Кременчука.</w:t>
      </w:r>
    </w:p>
    <w:p>
      <w:pPr>
        <w:pStyle w:val="21"/>
        <w:ind w:firstLine="709"/>
        <w:rPr/>
      </w:pPr>
      <w:r>
        <w:rPr>
          <w:b w:val="false"/>
        </w:rPr>
        <w:t>Основними завданнями Програми являютьс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 w:val="false"/>
        </w:rPr>
        <w:t xml:space="preserve">стабільна робота та розвиток </w:t>
      </w:r>
      <w:r>
        <w:rPr>
          <w:b w:val="false"/>
          <w:bCs/>
          <w:iCs/>
          <w:szCs w:val="28"/>
        </w:rPr>
        <w:t>матеріально-технічної бази</w:t>
      </w:r>
      <w:r>
        <w:rPr>
          <w:b w:val="false"/>
        </w:rPr>
        <w:t xml:space="preserve"> КП «КМЕК», збереження трудового колективу шляхом </w:t>
      </w:r>
      <w:r>
        <w:rPr>
          <w:b w:val="false"/>
          <w:bCs/>
          <w:iCs/>
          <w:szCs w:val="28"/>
        </w:rPr>
        <w:t>матеріальної мотивації фахівців</w:t>
      </w:r>
      <w:r>
        <w:rPr>
          <w:b w:val="false"/>
        </w:rPr>
        <w:t xml:space="preserve"> з метою </w:t>
      </w:r>
      <w:r>
        <w:rPr>
          <w:b w:val="false"/>
          <w:szCs w:val="28"/>
        </w:rPr>
        <w:t>виконання власних та делегованих (міською радою та її виконавчим комітетом) повноважень</w:t>
      </w:r>
      <w:r>
        <w:rPr>
          <w:b w:val="false"/>
          <w:bCs/>
          <w:szCs w:val="28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мог законодавства щодо недопущення заборгованості з виплати заробітної плати працівника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основних завдань Програми забезпечить реалізацію                       її основної мети.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Шляхи розв’язання пробл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діяльності КП «КМЕК» є реалізація енергоефективних проектів з залученням інвестиційних коштів та інших джерел, не заборонених законодавством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 рамках Програми КП «КМЕК» </w:t>
      </w:r>
      <w:r>
        <w:rPr>
          <w:bCs/>
          <w:iCs/>
          <w:sz w:val="28"/>
          <w:szCs w:val="28"/>
          <w:lang w:val="uk-UA"/>
        </w:rPr>
        <w:t>планує здійснювати наступні заход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3960" w:leader="none"/>
        </w:tabs>
        <w:autoSpaceDE w:val="false"/>
        <w:spacing w:lineRule="auto" w:line="244" w:before="17" w:after="0"/>
        <w:ind w:lef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визначення, розробка, фінансування, реалізація, впровадження і супровід </w:t>
      </w:r>
      <w:r>
        <w:rPr>
          <w:sz w:val="28"/>
          <w:szCs w:val="28"/>
          <w:lang w:val="uk-UA"/>
        </w:rPr>
        <w:t xml:space="preserve">проектів підвищення ефективності споживання енергоресурсів </w:t>
      </w:r>
      <w:r>
        <w:rPr>
          <w:bCs/>
          <w:iCs/>
          <w:sz w:val="28"/>
          <w:szCs w:val="28"/>
          <w:lang w:val="uk-UA"/>
        </w:rPr>
        <w:t>(економічний, фінансовий, інженерний тощо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1211" w:leader="none"/>
        </w:tabs>
        <w:autoSpaceDE w:val="false"/>
        <w:spacing w:lineRule="auto" w:line="244" w:before="17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ідготовка технічних завдань та проведення тендерних процедур з закупівлі підрядних робіт на виконання енергоефективних (загально-будівельних) робіт в громадських (комунальних) закладах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1211" w:leader="none"/>
        </w:tabs>
        <w:autoSpaceDE w:val="false"/>
        <w:spacing w:lineRule="auto" w:line="244" w:before="17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з енергетичного обстеження об'єктів державної, комунальної та приватної власності, надання консультацій з питань енергозбереження, видача рекомендацій з енергозбереже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1211" w:leader="none"/>
        </w:tabs>
        <w:autoSpaceDE w:val="false"/>
        <w:spacing w:lineRule="auto" w:line="244" w:before="17" w:after="0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озробка проектно-кошторисної документації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1211" w:leader="none"/>
        </w:tabs>
        <w:autoSpaceDE w:val="false"/>
        <w:spacing w:lineRule="auto" w:line="244" w:before="17" w:after="0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конання функцій генерального підряд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1211" w:leader="none"/>
        </w:tabs>
        <w:autoSpaceDE w:val="false"/>
        <w:spacing w:lineRule="auto" w:line="244" w:before="17" w:after="0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іяльність у сфері виконання інжиніринг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Напрями діяльності і заходи програм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ою визначено такі основні завданн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ординація ходу реалізації проекту «Підвищення енергоефективності громадських будівель у м. Кременчук» та його фінансовий, економічний та інженерний супровід;</w:t>
      </w:r>
    </w:p>
    <w:p>
      <w:pPr>
        <w:pStyle w:val="Normal"/>
        <w:tabs>
          <w:tab w:val="clear" w:pos="708"/>
          <w:tab w:val="left" w:pos="3520" w:leader="none"/>
          <w:tab w:val="left" w:pos="495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виконання </w:t>
      </w:r>
      <w:r>
        <w:rPr>
          <w:color w:val="000000"/>
          <w:sz w:val="28"/>
          <w:szCs w:val="28"/>
          <w:lang w:val="uk-UA"/>
        </w:rPr>
        <w:t>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м. Кременчу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енергетичних аудитів та розробка енергопаспортів будинкі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створення та оновлення інформаційної бази об’єктів, які першочергово потребують впровадження енергоефективних заході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а енергоефективних проектів, техніко-економічних обґрунтувань та проектно-кошторисних документацій для впровадження енергоефективних заходів в закладах бюджетної сфери м. Кременчу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рофесійна діяльність у сфері впровадження енергоефективних проекті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організація та участь у інформаційно-просвітницьких заходах, конференціях, нарадах, семінарах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Фінансове забезпечення виконання Програм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забезпечення виконання Програми здійснюється за рахунок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коштів місцевого бюджет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надання підприємством платних послуг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інших джерел фінансування, не заборонених законодавством Україн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и, отримані за результатами діяльності, використовуються КП «КМЕК» на виконання запланованих заходів Прогр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бсяги фінансування заходів комплексної програми розвитку комунального підприємства «КМЕК» на 2020-2021 роки наведені у додатку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у повному обсязі залежить від стабільного фінансування її складових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Програми дасть змогу забезпечити:</w:t>
      </w:r>
    </w:p>
    <w:p>
      <w:pPr>
        <w:pStyle w:val="Normal"/>
        <w:tabs>
          <w:tab w:val="clear" w:pos="708"/>
          <w:tab w:val="left" w:pos="3450" w:leader="none"/>
        </w:tabs>
        <w:ind w:firstLine="720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 xml:space="preserve">виконання комплексу заходів, спрямованих на підвищення енергоефективності та децентралізацію </w:t>
      </w:r>
      <w:r>
        <w:rPr>
          <w:color w:val="000000"/>
          <w:sz w:val="28"/>
          <w:szCs w:val="28"/>
          <w:lang w:val="uk-UA"/>
        </w:rPr>
        <w:t>теплопостачання об’єктів соціальної сфери міста Кременчук</w:t>
      </w:r>
      <w:r>
        <w:rPr>
          <w:sz w:val="28"/>
          <w:szCs w:val="28"/>
          <w:shd w:fill="FFFFFF" w:val="clear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345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- впровадження програми енергомоніторінгу, керування та обслуговування обладнання дистанційно в автоматичному режимі;</w:t>
      </w:r>
    </w:p>
    <w:p>
      <w:pPr>
        <w:pStyle w:val="Normal"/>
        <w:tabs>
          <w:tab w:val="clear" w:pos="708"/>
          <w:tab w:val="left" w:pos="345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    ефективне функціонування КП «КМЕК», підтримку його діяльності та розвитку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szCs w:val="28"/>
          <w:lang w:val="uk-UA"/>
        </w:rPr>
        <w:t>Спільний з ЄБРР проект «Підвищення енергоефективності громадських будівель у м. Кременчук» допоможе зробити значний крок уперед на шляху зменшення енерговитрат за рахунок впровадження енергоефективних заходів та скоротити фінансові витрати бюджетних закладів на закупівлю енергоресурсів (до 40%) та збільшити доходи місцевого бюджету, що дасть можливість реалізовувати додаткові соціальні програми у місті.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оординація роботи і контроль за виконанням Програми</w:t>
      </w:r>
    </w:p>
    <w:p>
      <w:pPr>
        <w:pStyle w:val="31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 Кременчуцької міської ради Полтавської області та Департамент фінансів виконавчого комітету  Кременчуцької міської ради Полтавської області здійснює загальну координацію, фінансування та моніторинг виконання заходів Програми. 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перший заступник міського голови та постійна депутатська комісія з питань житлово-комунального господарства, управління комунальною власністю, енергозбереження, транспорту, зв’язку та ІТ-технологій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аналізу виконання програмних заходів з врахуванням загальної економічної і соціальної ситуації у місті та змін зовнішніх умов, що можуть мати місце у ході реалізації Програми, допускається коригування заходів Програми. У ході виконання Програми можуть вноситися зміни і доповнення з метою дотримання диференційованого підходу до виконання основних заходів.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0" w:leader="none"/>
        </w:tabs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59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9:00Z</dcterms:created>
  <dc:creator>Guest</dc:creator>
  <dc:description/>
  <cp:keywords/>
  <dc:language>en-US</dc:language>
  <cp:lastModifiedBy>Serhiy Kivshyk</cp:lastModifiedBy>
  <cp:lastPrinted>2017-12-04T16:56:00Z</cp:lastPrinted>
  <dcterms:modified xsi:type="dcterms:W3CDTF">2019-09-19T06:58:00Z</dcterms:modified>
  <cp:revision>3</cp:revision>
  <dc:subject/>
  <dc:title>Про надання відпустки</dc:title>
</cp:coreProperties>
</file>