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93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1"/>
        <w:ind w:firstLine="93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мплексної програми розвитку</w:t>
      </w:r>
    </w:p>
    <w:p>
      <w:pPr>
        <w:pStyle w:val="1"/>
        <w:ind w:firstLine="93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</w:t>
      </w:r>
    </w:p>
    <w:p>
      <w:pPr>
        <w:pStyle w:val="1"/>
        <w:ind w:firstLine="93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КМЕК» на 2020-2021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бсяги</w:t>
      </w:r>
    </w:p>
    <w:p>
      <w:pPr>
        <w:pStyle w:val="Normal"/>
        <w:jc w:val="center"/>
        <w:rPr/>
      </w:pPr>
      <w:r>
        <w:rPr>
          <w:b/>
          <w:lang w:val="uk-UA"/>
        </w:rPr>
        <w:t>фінансування заходів комплексної програми розвитку комунального підприємства «КМЕК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2020-2021 рок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49"/>
        <w:gridCol w:w="5211"/>
        <w:gridCol w:w="2255"/>
        <w:gridCol w:w="1705"/>
        <w:gridCol w:w="180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у діяльності 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rHeight w:val="6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21 рік</w:t>
            </w:r>
          </w:p>
        </w:tc>
      </w:tr>
      <w:tr>
        <w:trPr>
          <w:trHeight w:val="159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упівля оргтехнік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упівля мебл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канцтоварів та папер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будівельного інструмент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інших товарі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кошти підприєм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плата послуг (крім комунальних):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в'язок та Інтернет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бслуговування програмного забезпечення та оргтехнік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юридично-консультаційні послуг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послуг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и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кошти підприєм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луги теплопостач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плата електроенергії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кошти підприєм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тки на оплату праці та нарахування на оплату праці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-    згідно штатног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-    єдиний соціальний внесок 22 %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5,8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кошти підприєм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обладнання для проведення енергетичного обстеже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програмного забезпечення для бухгалтерської звітності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програмного забезпечення для розробки проектно-кошторисної документації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автомобільного транспорт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4,5</w:t>
            </w:r>
          </w:p>
        </w:tc>
      </w:tr>
      <w:tr>
        <w:trPr>
          <w:trHeight w:val="10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кошти підприєм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тки, передбачені  проектом ЄБРР "Підвищення енергоефективності громадських будівель міста Кременчука"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супровід кредиту: щорічний платіж тіла кредит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супровід кредиту: комісія за резерв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 супровід кредиту: компенсація юридичних послуг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упровід кредиту: послуги обов’язкового щорічного міжнародного аудиту МСФО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сотки ЄБРР та ФЧТ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слуги за конвертацію та перерахування кошт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69,9</w:t>
            </w:r>
          </w:p>
        </w:tc>
      </w:tr>
      <w:tr>
        <w:trPr>
          <w:trHeight w:val="21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і кошти підприєм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5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0:00Z</dcterms:created>
  <dc:creator>Guest</dc:creator>
  <dc:description/>
  <cp:keywords/>
  <dc:language>en-US</dc:language>
  <cp:lastModifiedBy>Serhiy Kivshyk</cp:lastModifiedBy>
  <cp:lastPrinted>2017-12-04T16:56:00Z</cp:lastPrinted>
  <dcterms:modified xsi:type="dcterms:W3CDTF">2019-09-19T07:03:00Z</dcterms:modified>
  <cp:revision>28</cp:revision>
  <dc:subject/>
  <dc:title>Про надання відпустки</dc:title>
</cp:coreProperties>
</file>