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uk-UA"/>
        </w:rPr>
        <w:t xml:space="preserve">ІХ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4  жовтня  2019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   закріплення     нежитлової    будів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     вул.    Шевченка,     буд.   16-А,     що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лежить     до    комунальної     власності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міста Кременчук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          комунальним         підприємств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ГЖЕП     «Автозаводське»     на      прав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ого відання</w:t>
      </w:r>
      <w:r>
        <w:rPr>
          <w:b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комунального госпрозрахункового житлово-експлуатаційного підприємства «Автозаводське», з метою проведення державної реєстрації речових прав на нерухоме майно похідних від права власності, відповідно до витягу з Державного реєстру прав  на нерухоме майно про реєстрацію права власності, статуту комунального госпрозрахункового житлово-експлуатаційного підприємства «Автоза-водське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. 3 ст. 78, ст. 136 Господарського кодексу України,                  ст. 182 Цивільного кодексу України, ст. 4 Закону України «Про державну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Міністрів України  від 25.12.2015   № 1127 (зі змінами), ст. 26 Закону України  «Про місцеве самоврядування в Україні», Кременчуцька міська рада Полтавської області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 ю</w:t>
      </w:r>
      <w:r>
        <w:rPr>
          <w:sz w:val="28"/>
          <w:szCs w:val="28"/>
          <w:lang w:val="uk-UA"/>
        </w:rPr>
        <w:t>Закріпити за комунальним госпрозрахунковим житлово-експлуатаційним підприємством «Автозаводське» на праві господарського відання нерухоме майно, яке належить до комунальної власності територіальної громади міста Кременчука та обліковується на балансі  підприємства, а саме: нежитлову будівлю загальною площею 79,1 кв.м, що розташовується по вул. Шевченка, буд. 16-А у місті Кременчуц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мунальному госпрозрахунковому житлово-експлуатаційному підприємству «Автозаводське» зареєструвати право господарського відання на зазначений в п. 1 рішення об’єкт нерухомого майна  згідно з вимогами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директора </w:t>
      </w:r>
      <w:r>
        <w:rPr>
          <w:sz w:val="28"/>
          <w:szCs w:val="28"/>
          <w:lang w:val="uk-UA"/>
        </w:rPr>
        <w:t xml:space="preserve">комунального госпрозрахункового житлово-експлуатаційного підприємства «Автозаводське» Кійло О.І., </w:t>
      </w:r>
      <w:r>
        <w:rPr>
          <w:color w:val="000000"/>
          <w:sz w:val="28"/>
          <w:szCs w:val="28"/>
          <w:lang w:val="uk-UA"/>
        </w:rPr>
        <w:t xml:space="preserve">першого заступника міського голови               Пелипенка В.М.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Строк контролю  - 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квартал  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 xml:space="preserve">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 МАЛЕЦЬКИЙ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3:00Z</dcterms:created>
  <dc:creator>*</dc:creator>
  <dc:description/>
  <cp:keywords/>
  <dc:language>en-US</dc:language>
  <cp:lastModifiedBy>Пользователь</cp:lastModifiedBy>
  <cp:lastPrinted>2019-10-25T18:14:00Z</cp:lastPrinted>
  <dcterms:modified xsi:type="dcterms:W3CDTF">2019-10-25T15:15:00Z</dcterms:modified>
  <cp:revision>24</cp:revision>
  <dc:subject/>
  <dc:title>КРЕМЕНЧУЦЬКА МІСЬКА РАДА</dc:title>
</cp:coreProperties>
</file>