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5954" w:leader="none"/>
        </w:tabs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5954" w:leader="none"/>
        </w:tabs>
        <w:outlineLvl w:val="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від  24  жовтня  2019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об’єктів   нерухомого   майна,  що  належать  до комунальної власності територіальної громади міста Кременчука, обліковуються на балансах комунального госпрозрахункового житлово-експлуатаційного підприємства «Автозаводське» та виконавчого комітету Кременчуцької міської ради Полтавської    області,   і  закріплені   за   вказаними   юридичними  особами 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відповідно на праві господарського відання та оперативного управлі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1560"/>
        <w:gridCol w:w="42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ласоутримувач - </w:t>
            </w:r>
            <w:r>
              <w:rPr>
                <w:color w:val="000000"/>
                <w:szCs w:val="28"/>
                <w:lang w:val="uk-UA"/>
              </w:rPr>
              <w:t>комунальне  госпрозрахункове житлово-експлуатаційне підприємство «Автозаводськ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, буд. 9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перший поверх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Республікан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                    (перший поверх – 405,1 кв.м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ал – 163,2 кв.м)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иходька, буд. 69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8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ля з прибудовами, в т.ч.: 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9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А (цоколь – 278,2 кв.м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оверх – 333,6 кв.м, ІІ поверх – 318,0 кв.м)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іт. А1</w:t>
            </w:r>
            <w:r>
              <w:rPr>
                <w:sz w:val="14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І поверх – 155,0 кв.м,            ІІ поверх – 148,2 кв.м)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53,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іт. А2пА2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підвал,  – 178,0 кв.м,  І поверх – 175,6 кв.м)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А3а2</w:t>
            </w:r>
            <w:r>
              <w:rPr>
                <w:sz w:val="20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(І поверх – 111,5 кв.м)</w:t>
            </w:r>
          </w:p>
        </w:tc>
      </w:tr>
      <w:tr>
        <w:trPr>
          <w:trHeight w:val="6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– виконавчий комітет Кременчуцької міської ради Полтавської області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Ігоря Сердюка,             бу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, І поверх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 Управління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міського   майна   Кременчуцької 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/>
      </w:pPr>
      <w:r>
        <w:rPr>
          <w:b/>
          <w:lang w:val="uk-UA"/>
        </w:rPr>
        <w:t>міської ради Полтавської області                                           Т.А. ЖУК</w:t>
      </w:r>
    </w:p>
    <w:sectPr>
      <w:type w:val="nextPage"/>
      <w:pgSz w:w="11906" w:h="16838"/>
      <w:pgMar w:left="1559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19-10-25T18:03:00Z</cp:lastPrinted>
  <dcterms:modified xsi:type="dcterms:W3CDTF">2019-10-25T15:05:00Z</dcterms:modified>
  <cp:revision>197</cp:revision>
  <dc:subject/>
  <dc:title/>
</cp:coreProperties>
</file>