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ХVІІІ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03 вересня  2019 року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453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Кременчуцької міської ради Полтавської області від 26 червня 2019 року «Про затвердження Статуту комунального підприємства «Кременчуцьке підрядне спеціалізоване шляхове ремонтно-будівельне управління» Кременчуцької міської ради у новій редакції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color w:val="FF0000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 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 метою приведення у відповідність Статуту Комунального підприємства «Кременчуцьке підрядне спеціалізоване шляхове ремонтно-будівельне управління» із інформацією, що є в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uk-UA"/>
        </w:rPr>
        <w:t xml:space="preserve">Єдиному державному реєстрі юридичних осіб, фізичних осіб-підприємців та громадських формувань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ефективності фінансово-господарської діяльності та уточнення розміру статутного капіталу комунального підприємства «Кременчуцьке підрядне спеціалізоване шляхове ремонтно-будівельне управління», керуючись п.30 ч.1 ст.26 Закону України «Про місцеве самоврядування в Україні», ст.57 Господарського кодексу України, Бюджетним кодексом України, Цивільним кодексом України, Кременчуцька міська рада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ременчуцької міської ради Полтавської області від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червня 2019 року «Про затвердження Статуту комунального підприємства «Кременчуцьке підрядне спеціалізоване шляхове ремонтно-будівельне управління» Кременчуцької міської ради у новій редакції», шляхом уточнення в тексті Рішення суми статутного капіталу, та відповідно викласти п.1 рішення Кременчуцької міської ради Полтавської області від 26 червня 2019 року «Про затвердження Статуту комунального підприємства «Кременчуцьке підрядне спеціалізоване шляхове ремонтно - будівельне управління» Кременчуцької міської ради у новій редакції» в наступному вигляді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1. Затвердити Cтатут комунального підприємства «Кременчуцьке підрядне спеціалізоване шляхове ремонтно - будівельне управління»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Кременчуцької міської ради у новій редакції, із зазначенням в ньому суми статутного капіталу підприємства, який станом на момент реєстрації даного Статуту становить 12 496 565,70 ( дванадцять мільйонів чотириста дев’яносто шість тисяч п’ятсот шістдесят п’ять грн. 70 коп.) гривень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иректору комунального підприємства «Кременчуцьке підрядне спеціалізоване шляхове ремонтно-будівельне управління» (Кірєєву В.В.) провести всі необхідні дії щодо державної реєстрації змін до установчих документів комунального підприємства «Кременчуцьке підрядне спеціалізоване шляхове ремонтно-будівельне управлінн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Контроль за виконанням рішення покласти на заступника міського голови Декусара В.В. та постійну депутатську комісію з питань житлово-комунального господарства,  управління комунальною 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</w:t>
        <w:tab/>
        <w:t>В.МАЛЕЦЬК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6:00Z</dcterms:created>
  <dc:creator>ДРСУ</dc:creator>
  <dc:description/>
  <dc:language>en-US</dc:language>
  <cp:lastModifiedBy>Admin</cp:lastModifiedBy>
  <cp:lastPrinted>2019-09-04T16:46:00Z</cp:lastPrinted>
  <dcterms:modified xsi:type="dcterms:W3CDTF">2019-09-10T13:16:00Z</dcterms:modified>
  <cp:revision>2</cp:revision>
  <dc:subject/>
  <dc:title/>
</cp:coreProperties>
</file>