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6" w:firstLine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рішення міської рад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ід 03 вересня 2019 рок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озвитку міського комунального пасажирського автомобільного транспорту м. Кременчука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9-2025 роки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ременчук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(загальна характеристика прогр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ограма розвитку міського комунального пасажирського автомобільного транспорту м. Кременчука  на 2019-2025 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зва програми)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1"/>
        <w:gridCol w:w="991"/>
        <w:gridCol w:w="993"/>
        <w:gridCol w:w="992"/>
        <w:gridCol w:w="992"/>
        <w:gridCol w:w="993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а розвитку міського комунального пасажирського автомобільного транспорту м. Кременчука  на 2019-2025 ро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Ініціатор розроблення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ник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розробники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правління транспорту виконавчого комітету Кременчуцької міської ради Полтавської області, 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ідповідальні виконавці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и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Кременчуцьке комунальне автотранспортне підприємство 1628 - </w:t>
            </w:r>
            <w:r>
              <w:rPr>
                <w:sz w:val="22"/>
                <w:szCs w:val="22"/>
              </w:rPr>
              <w:t>одержувач бюджетних кошт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Термін реалізації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2019 - 2025 роки                          .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Орієнтовний обсяг фінансових ресурсів, необхідних для реалізації програми, в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шти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67,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207,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222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553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875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584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50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5961,72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підприємства (залучені кредитні кош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344,00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втобу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right="-2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и, на розв’язання якої спрямована Програма </w:t>
      </w:r>
    </w:p>
    <w:p>
      <w:pPr>
        <w:pStyle w:val="Normal"/>
        <w:ind w:right="-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ими видами </w:t>
      </w:r>
      <w:r>
        <w:rPr>
          <w:color w:val="000000"/>
          <w:sz w:val="28"/>
          <w:szCs w:val="28"/>
        </w:rPr>
        <w:t xml:space="preserve">пасажирського транспорту міста є </w:t>
      </w:r>
      <w:r>
        <w:rPr>
          <w:sz w:val="28"/>
          <w:szCs w:val="28"/>
        </w:rPr>
        <w:t>автомобільний</w:t>
      </w:r>
      <w:r>
        <w:rPr>
          <w:color w:val="000000"/>
          <w:sz w:val="28"/>
          <w:szCs w:val="28"/>
        </w:rPr>
        <w:t xml:space="preserve"> і тролейбусний. </w:t>
      </w:r>
      <w:r>
        <w:rPr>
          <w:sz w:val="28"/>
          <w:szCs w:val="28"/>
        </w:rPr>
        <w:t>Пасажирський автомобільний транспорт – найвагоміша складова транспортної системи м. Кременчука. Його частка становить понад 75 %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Транспортні пасажирські перевезення в місті Кременчуці виконують суб’єкти господарювання приватної форми власності </w:t>
      </w:r>
      <w:r>
        <w:rPr>
          <w:color w:val="000000"/>
          <w:sz w:val="28"/>
          <w:szCs w:val="28"/>
        </w:rPr>
        <w:t>та комунальне підприємство «Кременчуцьке тролейбусне управління». К</w:t>
      </w:r>
      <w:r>
        <w:rPr>
          <w:sz w:val="28"/>
          <w:szCs w:val="28"/>
        </w:rPr>
        <w:t xml:space="preserve">омунальний автобусний пасажирський транспорт у місті відсутній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Мережа міських маршрутів налічує 7 тролейбусних та 19 діючих міських автобусних маршрутів. Кількість транспортних засобів, які щоденно обслуговують маршрути міста, відповідно до укладених договорів, складає 247 одиниць автотранспорту та 45 одиниць електротранспорту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місті затверджена Програма розвитку міського електротранспорту        м. Кременчука на 2018–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и, відповідно до якої відбувається оновлення парку тролейбусів та будівництво нових тролейбусних ліній, заміна контактної мережі та аварійних залізобетонних опор тощо.</w:t>
      </w:r>
    </w:p>
    <w:p>
      <w:pPr>
        <w:pStyle w:val="Heading"/>
        <w:ind w:right="-1" w:firstLine="720"/>
        <w:jc w:val="both"/>
        <w:rPr/>
      </w:pPr>
      <w:bookmarkStart w:id="0" w:name="o14"/>
      <w:bookmarkStart w:id="1" w:name="o13"/>
      <w:bookmarkEnd w:id="0"/>
      <w:bookmarkEnd w:id="1"/>
      <w:r>
        <w:rPr/>
        <w:t xml:space="preserve">На сьогоднішній день пасажирський автомобільний транспорт у цілому задовольняє потреби населення міста у перевезеннях, однак за останні роки виникла низка проблем, що потребують вжиття відповідних заходів для забезпечення сталого розвитку ринку пасажирських перевезень. </w:t>
      </w:r>
    </w:p>
    <w:p>
      <w:pPr>
        <w:pStyle w:val="HTML"/>
        <w:shd w:fill="FFFFFF" w:val="clear"/>
        <w:ind w:right="-1" w:firstLine="720"/>
        <w:jc w:val="both"/>
        <w:textAlignment w:val="baseline"/>
        <w:rPr/>
      </w:pPr>
      <w:bookmarkStart w:id="2" w:name="o16"/>
      <w:bookmarkStart w:id="3" w:name="o15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Нагальною проблемою залишається перевезення пільгових категорій громадян,  перевезення осіб з обмеженими фізичними можливостями. Лише 5 автомобільних перевізників отримують компенсацію втрат доходів від перевезення пільгових категорій громадян та забезпечують роботу автобусів у звичайному режимі руху, які здійснюють безкоштовне перевезення пільговиків. Збитки від пільгових перевезень пасажирів у режимі маршрутного таксі не  компенсуються.</w:t>
      </w:r>
    </w:p>
    <w:p>
      <w:pPr>
        <w:pStyle w:val="Normal"/>
        <w:widowControl/>
        <w:tabs>
          <w:tab w:val="clear" w:pos="720"/>
          <w:tab w:val="left" w:pos="920" w:leader="none"/>
        </w:tabs>
        <w:autoSpaceDE w:val="true"/>
        <w:jc w:val="both"/>
        <w:rPr/>
      </w:pPr>
      <w:r>
        <w:rPr>
          <w:sz w:val="28"/>
        </w:rPr>
        <w:tab/>
        <w:t xml:space="preserve">У місті затверджена </w:t>
      </w:r>
      <w:r>
        <w:rPr>
          <w:sz w:val="28"/>
          <w:szCs w:val="28"/>
        </w:rPr>
        <w:t>Програма відшкодування втрат за рахунок міського бюджету за перевезення пільгових категорій населення м. Кременчука міським автомобільним транспортом, електротранспортом та приміським залізничним транспортом</w:t>
      </w:r>
      <w:r>
        <w:rPr>
          <w:sz w:val="28"/>
        </w:rPr>
        <w:t xml:space="preserve">, яка щорічно оновлюється. Виконання цієї Програми дозволяє </w:t>
      </w:r>
      <w:r>
        <w:rPr>
          <w:sz w:val="28"/>
          <w:szCs w:val="28"/>
        </w:rPr>
        <w:t>забезпечити право безоплатного проїзду окремих пільгових категорій громадян                     м. Кременчука, що в свою чергу дає можливість зменшити соціальну напругу в суспільстві, та зменшити збитки від перевезення окремих пільгових категорій і стабілізувати фінансовий стан підприємствам – перевізник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" w:name="o17"/>
      <w:bookmarkEnd w:id="4"/>
      <w:r>
        <w:rPr>
          <w:color w:val="000000"/>
          <w:sz w:val="28"/>
          <w:szCs w:val="28"/>
        </w:rPr>
        <w:t>На сьогоднішній день, весь парк автобусів, що здійснює пільгові перевезення, потребує оновлення у зв'язку з вичерпаним експлуатаційним ресурсом.</w:t>
      </w:r>
    </w:p>
    <w:p>
      <w:pPr>
        <w:pStyle w:val="HTML"/>
        <w:shd w:fill="FFFFFF" w:val="clear"/>
        <w:ind w:right="-1"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мушеним заходом для здійснення пасажирських перевезень було залучен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иватних перевізників, які надають послуги з перевезення переважно автобусами малої пасажировмісності. Це призвело до так зва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«перегріву ринку», коли надмірна конкуренція знижує інвестиційну привабливість галузі та знижує які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слуг, що надаютьс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міна структури рухомого складу на користь автобусів малого та особливо малого класу позначила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 ефективності пасажирського сполучення, пропускної здатності проїжджої частини вулиць та фаховому рівн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обітників галузі у цілому. Ситуацію на краще може змінити придбання транспорту великої пасажировмісн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істі є нагальна потреба в комунальному автобусному транспорті великої пасажировмісності у кількості щонайменше 20 одиниць. У разі придбання автобусів планується їх використання на міських маршрутах, які обслуговують правобережну частину міста та інші віддалені мікрорайо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та Програм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5" w:name="o25"/>
      <w:bookmarkEnd w:id="5"/>
      <w:r>
        <w:rPr>
          <w:sz w:val="28"/>
          <w:szCs w:val="28"/>
        </w:rPr>
        <w:t xml:space="preserve">Метою Програми </w:t>
      </w:r>
      <w:r>
        <w:rPr>
          <w:rStyle w:val="Rvts0"/>
          <w:sz w:val="28"/>
          <w:szCs w:val="28"/>
        </w:rPr>
        <w:t xml:space="preserve">є створення сприятливих умов для розвитку комунального автомобільного транспорту на ринку пасажирських перевезень   м. Кременчука, </w:t>
      </w:r>
      <w:r>
        <w:rPr>
          <w:sz w:val="28"/>
          <w:szCs w:val="28"/>
        </w:rPr>
        <w:t>підвищення ефективності якості та безпеки перевезень пасажирів автомобільним транспортом, забезпечення конкурентоспроможності комунального пасажирського транспорту на ринку пасажирських перевезень в м. Кременчуці, зниження рівня техногенного навантаження автомобільного транспорту на навколишнє середов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ди Програми спрямовані на: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створення конкурентного середовища   на   ринку   транспортних  послуг шляхом </w:t>
      </w:r>
      <w:r>
        <w:rPr>
          <w:rFonts w:cs="Times New Roman" w:ascii="Times New Roman" w:hAnsi="Times New Roman"/>
          <w:sz w:val="28"/>
          <w:szCs w:val="28"/>
          <w:lang w:val="uk-UA"/>
        </w:rPr>
        <w:t>заснування</w:t>
      </w:r>
      <w:r>
        <w:rPr>
          <w:rFonts w:cs="Times New Roman" w:ascii="Times New Roman" w:hAnsi="Times New Roman"/>
          <w:sz w:val="28"/>
          <w:szCs w:val="28"/>
        </w:rPr>
        <w:t xml:space="preserve"> рухомого парку транспортних засобів, а саме: автобусів великої пасажи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місності</w:t>
      </w:r>
      <w:r>
        <w:rPr>
          <w:rFonts w:cs="Times New Roman" w:ascii="Times New Roman" w:hAnsi="Times New Roman"/>
          <w:sz w:val="28"/>
          <w:szCs w:val="28"/>
        </w:rPr>
        <w:t xml:space="preserve"> на залуч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редит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ош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ворення належних умов для надання населенню безпечних та якісних послуг з перевез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модернізацію  системи   надання   послуг пасажирського автомобільного   транспорту;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рахування потреб інвалідів з ураженнями органів зору, слуху, опорно-рухового апарату та інших маломобільних груп населення;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підвищення  рівня екологічності   та енергоефективності  транспортних   засобів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bookmarkStart w:id="6" w:name="n140"/>
      <w:bookmarkEnd w:id="6"/>
      <w:r>
        <w:rPr>
          <w:b/>
          <w:sz w:val="28"/>
          <w:szCs w:val="28"/>
        </w:rPr>
        <w:t>ІІІ. Шляхи і способи розв’язання пробле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у забезпечення належного рівня перевезень пасажирів міським автобусним транспортом передбачається розв’язати шлях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заснування комунального рухомого парку транспортних засобів, </w:t>
      </w:r>
      <w:r>
        <w:rPr>
          <w:sz w:val="28"/>
          <w:szCs w:val="28"/>
          <w:lang w:val="ru-RU"/>
        </w:rPr>
        <w:t>шляхом придбання</w:t>
      </w:r>
      <w:r>
        <w:rPr>
          <w:sz w:val="28"/>
          <w:szCs w:val="28"/>
        </w:rPr>
        <w:t xml:space="preserve"> автобусів великої пасажиро</w:t>
      </w:r>
      <w:r>
        <w:rPr>
          <w:color w:val="000000"/>
          <w:spacing w:val="-1"/>
          <w:sz w:val="28"/>
          <w:szCs w:val="28"/>
        </w:rPr>
        <w:t>вмісності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у місті умов для рівноцінної конкуренції на ринку транспортних послуг шляхом здійснення у порядку, встановленому законодавством, регулювання граничних рівнів тарифів на проїзд для різних видів транспорту.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суттєве навантаження на місцевий бюджет при можливому придбанні рухомого парку транспортних засобів, а саме: автобусів великої пасажиро</w:t>
      </w:r>
      <w:r>
        <w:rPr>
          <w:color w:val="000000"/>
          <w:spacing w:val="-1"/>
          <w:sz w:val="28"/>
          <w:szCs w:val="28"/>
        </w:rPr>
        <w:t>вмісності</w:t>
      </w:r>
      <w:r>
        <w:rPr>
          <w:sz w:val="28"/>
          <w:szCs w:val="28"/>
        </w:rPr>
        <w:t>, надано згоду Кременчуцькому КАТП 1628 на  залучення кредитних коштів банківської установи для придбання автобусів з подальшим наданням автобусів в оренду КП «Кременчуцьке тролейбусне управління».  Також необхідно здійснити перший внесок з міського бюджету за автобуси до отримання кредитних коштів Кременчуцьким КАТП 1628.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троки викон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иконання Програми передбачається здійснити протягом                     2019-2025 років.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Фінансова забезпеченість Програми</w:t>
      </w:r>
    </w:p>
    <w:p>
      <w:pPr>
        <w:pStyle w:val="Normal"/>
        <w:shd w:fill="FFFFFF" w:val="clear"/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інансування Програми в необхідних обсягах передбачається здійснювати за рахунок коштів міського бюджету та інших джерел, не заборонених законодавством, зокрема залучення Кременчуцьким КАТП 1628 кредитних кош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и фінансування Програми уточнюються щороку під час підготовки проекту міського бюджету на відповідний рі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конавцями Програми визначен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ловний розпорядник бюджетних коштів – Департамент житлово-комунального господарства виконавчого комітету Кременчуцької міської ради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ржувач бюджетних коштів на виконання заходів Програми – Кременчуцьке КАТП 1628. </w:t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и фінансування Програми</w:t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35"/>
        <w:gridCol w:w="7"/>
        <w:gridCol w:w="1980"/>
        <w:gridCol w:w="7"/>
        <w:gridCol w:w="1194"/>
        <w:gridCol w:w="8"/>
        <w:gridCol w:w="1201"/>
        <w:gridCol w:w="7"/>
        <w:gridCol w:w="1127"/>
        <w:gridCol w:w="7"/>
        <w:gridCol w:w="1127"/>
        <w:gridCol w:w="7"/>
        <w:gridCol w:w="1127"/>
        <w:gridCol w:w="7"/>
        <w:gridCol w:w="1127"/>
        <w:gridCol w:w="7"/>
        <w:gridCol w:w="1185"/>
        <w:gridCol w:w="7"/>
        <w:gridCol w:w="1142"/>
        <w:gridCol w:w="10"/>
        <w:gridCol w:w="1677"/>
        <w:gridCol w:w="1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ми робіт та використання кошті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на оцін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автобусів</w:t>
            </w:r>
          </w:p>
          <w:p>
            <w:pPr>
              <w:pStyle w:val="Normal"/>
              <w:rPr/>
            </w:pPr>
            <w:r>
              <w:rPr/>
              <w:t>великої пасажировміс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ієнтовна вартість 1 автобуса: </w:t>
            </w:r>
          </w:p>
          <w:p>
            <w:pPr>
              <w:pStyle w:val="Normal"/>
              <w:jc w:val="center"/>
              <w:rPr/>
            </w:pPr>
            <w:r>
              <w:rPr/>
              <w:t>5 793,000 тис. грн. з ПДВ в 2019 році та 6 000,000 тис. грн. з ПДВ в 2020 роц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6,000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6,000</w:t>
            </w:r>
          </w:p>
          <w:p>
            <w:pPr>
              <w:pStyle w:val="Normal"/>
              <w:jc w:val="center"/>
              <w:rPr/>
            </w:pPr>
            <w:r>
              <w:rPr/>
              <w:t>(1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0</w:t>
            </w:r>
          </w:p>
          <w:p>
            <w:pPr>
              <w:pStyle w:val="Normal"/>
              <w:jc w:val="center"/>
              <w:rPr/>
            </w:pPr>
            <w:r>
              <w:rPr/>
              <w:t>(1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вий бюджет (внесок в розмірі 20%) </w:t>
            </w:r>
          </w:p>
        </w:tc>
      </w:tr>
      <w:tr>
        <w:trPr>
          <w:trHeight w:val="9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44,000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4,000</w:t>
            </w:r>
          </w:p>
          <w:p>
            <w:pPr>
              <w:pStyle w:val="Normal"/>
              <w:jc w:val="center"/>
              <w:rPr/>
            </w:pPr>
            <w:r>
              <w:rPr/>
              <w:t>(1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00</w:t>
            </w:r>
          </w:p>
          <w:p>
            <w:pPr>
              <w:pStyle w:val="Normal"/>
              <w:jc w:val="center"/>
              <w:rPr/>
            </w:pPr>
            <w:r>
              <w:rPr/>
              <w:t>(1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Кременчуцького КАТП 1628</w:t>
            </w:r>
          </w:p>
          <w:p>
            <w:pPr>
              <w:pStyle w:val="Normal"/>
              <w:jc w:val="center"/>
              <w:rPr/>
            </w:pPr>
            <w:r>
              <w:rPr/>
              <w:t>(залучені кредитні кошти)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говування креди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даткові одноразові виплати при оформленні кредиту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70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5</w:t>
            </w:r>
            <w:r>
              <w:rPr/>
              <w:t>,</w:t>
            </w:r>
            <w:r>
              <w:rPr>
                <w:lang w:val="en-US"/>
              </w:rPr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(1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00</w:t>
            </w:r>
          </w:p>
          <w:p>
            <w:pPr>
              <w:pStyle w:val="Normal"/>
              <w:jc w:val="center"/>
              <w:rPr/>
            </w:pPr>
            <w:r>
              <w:rPr/>
              <w:t>(10 о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вий бюджет, </w:t>
            </w:r>
          </w:p>
          <w:p>
            <w:pPr>
              <w:pStyle w:val="Normal"/>
              <w:jc w:val="center"/>
              <w:rPr/>
            </w:pPr>
            <w:r>
              <w:rPr/>
              <w:t>кошти Кременчуцького КАТП 162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ата відсотків за користування кредитом (тис. грн.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3,350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211</w:t>
            </w:r>
          </w:p>
          <w:p>
            <w:pPr>
              <w:pStyle w:val="Normal"/>
              <w:jc w:val="center"/>
              <w:rPr/>
            </w:pPr>
            <w:r>
              <w:rPr/>
              <w:t>(1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,462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4,626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5,949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7,627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,586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89</w:t>
            </w:r>
          </w:p>
          <w:p>
            <w:pPr>
              <w:pStyle w:val="Normal"/>
              <w:jc w:val="center"/>
              <w:rPr/>
            </w:pPr>
            <w:r>
              <w:rPr/>
              <w:t>(10 од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ня кредиту</w:t>
            </w:r>
          </w:p>
          <w:p>
            <w:pPr>
              <w:pStyle w:val="Normal"/>
              <w:jc w:val="center"/>
              <w:rPr/>
            </w:pPr>
            <w:r>
              <w:rPr/>
              <w:t>( тис. грн.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44,000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440</w:t>
            </w:r>
          </w:p>
          <w:p>
            <w:pPr>
              <w:pStyle w:val="Normal"/>
              <w:jc w:val="center"/>
              <w:rPr/>
            </w:pPr>
            <w:r>
              <w:rPr/>
              <w:t>(1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8,800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8,800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8,800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8,800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5,360</w:t>
            </w:r>
          </w:p>
          <w:p>
            <w:pPr>
              <w:pStyle w:val="Normal"/>
              <w:jc w:val="center"/>
              <w:rPr/>
            </w:pPr>
            <w:r>
              <w:rPr/>
              <w:t>(20 од.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  <w:p>
            <w:pPr>
              <w:pStyle w:val="Normal"/>
              <w:jc w:val="center"/>
              <w:rPr/>
            </w:pPr>
            <w:r>
              <w:rPr/>
              <w:t>(10 од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</w:tr>
      <w:tr>
        <w:trPr>
          <w:trHeight w:val="6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в</w:t>
            </w:r>
            <w:r>
              <w:rPr>
                <w:lang w:val="ru-RU"/>
              </w:rPr>
              <w:t>’язкове страхування ТЗ</w:t>
            </w:r>
            <w:r>
              <w:rPr/>
              <w:t xml:space="preserve"> (раз на рі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одиниць 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93,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20 од.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600</w:t>
            </w:r>
          </w:p>
          <w:p>
            <w:pPr>
              <w:pStyle w:val="Normal"/>
              <w:jc w:val="center"/>
              <w:rPr/>
            </w:pPr>
            <w:r>
              <w:rPr/>
              <w:t>(1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8,6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2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8,6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2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8,6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2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58,6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20 од.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,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0 од.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ісцевий бюдже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чікувані результа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конання Програми надасть наступні переваги: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задоволення потреби населення у високоякісних та безпечних  перевезеннях автобусами;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безперебійне перевезення пасажирів;</w:t>
      </w:r>
    </w:p>
    <w:p>
      <w:pPr>
        <w:pStyle w:val="Normal"/>
        <w:widowControl/>
        <w:tabs>
          <w:tab w:val="clear" w:pos="720"/>
          <w:tab w:val="left" w:pos="92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економія часу для  пасажирів; </w:t>
      </w:r>
    </w:p>
    <w:p>
      <w:pPr>
        <w:pStyle w:val="Normal"/>
        <w:widowControl/>
        <w:tabs>
          <w:tab w:val="clear" w:pos="720"/>
          <w:tab w:val="left" w:pos="9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балансування тарифів на перевезення пасажирів;</w:t>
      </w:r>
    </w:p>
    <w:p>
      <w:pPr>
        <w:pStyle w:val="Normal"/>
        <w:widowControl/>
        <w:tabs>
          <w:tab w:val="clear" w:pos="720"/>
          <w:tab w:val="left" w:pos="9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еревезень окремих пільгових категорій громадян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рішення проблеми обслуговування мешканців правобережної частини міста та інших віддалених мікрорайонів автобусами великої пасажировмісності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учність та комфорт за рахунок інтеграції послуг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ення заторів на центральних автомагістралях міс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безпеки перевезення пасажирів;</w:t>
      </w:r>
    </w:p>
    <w:p>
      <w:pPr>
        <w:pStyle w:val="Rvps14"/>
        <w:tabs>
          <w:tab w:val="clear" w:pos="720"/>
          <w:tab w:val="left" w:pos="851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рахування потреб інвалідів з ураженням органів зору, слуху, опорно-рухомого апарату та інших мало мобільних груп населення під час перевезення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рганізація та контроль за виконанням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Координацію виконання Програми здійснює Департамент житлово-комунального господарства виконавчого комітету Кременчуцької міської ради, а контроль – постійна депутатська комісія з питань житлово-комунального господарства, управління комунальною власністю,  енергозбереження, транспорту, зв’язку та IT-технологій. 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буде реалізована відповідно до основних заходів  та обсягів коштів, які виділені на її виконання.</w:t>
      </w:r>
    </w:p>
    <w:p>
      <w:pPr>
        <w:pStyle w:val="Normal"/>
        <w:tabs>
          <w:tab w:val="clear" w:pos="720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Директор Департаменту ЖКГ </w:t>
        <w:tab/>
        <w:t>І. МОСКАЛИК</w:t>
      </w:r>
    </w:p>
    <w:sectPr>
      <w:type w:val="nextPage"/>
      <w:pgSz w:w="11906" w:h="16838"/>
      <w:pgMar w:left="1701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color w:val="000000"/>
      <w:sz w:val="28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2">
    <w:name w:val="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3:00Z</dcterms:created>
  <dc:creator>Uzik</dc:creator>
  <dc:description/>
  <cp:keywords/>
  <dc:language>en-US</dc:language>
  <cp:lastModifiedBy>Економист3</cp:lastModifiedBy>
  <cp:lastPrinted>2019-09-04T13:24:00Z</cp:lastPrinted>
  <dcterms:modified xsi:type="dcterms:W3CDTF">2019-09-04T10:29:00Z</dcterms:modified>
  <cp:revision>12</cp:revision>
  <dc:subject/>
  <dc:title>Вступ</dc:title>
</cp:coreProperties>
</file>